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P 30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Occupational Therapy Ass'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sychosocial Patholog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dentify factors that compromise occupation and occupational perform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iscuss how physical, social, and cultural contexts are influenced by pathological condi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fferentiate among common disorders seen in psychiatric practice: learning disorders, disruptive behavior disorders, separation anxiety disorders, eating disorders, schizophrenia, mood disorders, substance abuse, personality disorders, sexual problems, and psychiatric conditions in the elder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some of the frequently used medications in psychiatric set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scuss the relationship between psychiatric diagnoses and daily fun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Address the psychosocial implications of physical impairm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51:00Z</dcterms:created>
  <dc:creator>Mary</dc:creator>
  <dc:description/>
  <dc:language>en-US</dc:language>
  <cp:lastModifiedBy>Carolyn L. Adair</cp:lastModifiedBy>
  <dcterms:modified xsi:type="dcterms:W3CDTF">2001-10-15T16:51:00Z</dcterms:modified>
  <cp:revision>2</cp:revision>
  <dc:subject/>
  <dc:title>OCCP-301, Psychosocial Pathology 2000</dc:title>
</cp:coreProperties>
</file>