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  <w:t>Springfield Technical Community College</w:t>
      </w:r>
    </w:p>
    <w:p>
      <w:pPr>
        <w:pStyle w:val="Normal"/>
        <w:jc w:val="center"/>
        <w:rPr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ACADEMIC AFFAIRS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6"/>
        <w:gridCol w:w="1218"/>
        <w:gridCol w:w="956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OCCP 4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Occupational Therapy Ass't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Occup. Therapy Ass't Seminar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emester: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pring</w:t>
            </w:r>
          </w:p>
        </w:tc>
        <w:tc>
          <w:tcPr>
            <w:tcW w:w="95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</w:tr>
    </w:tbl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  <w:t>Objectives/Competencies</w:t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  <w:gridCol w:w="108"/>
      </w:tblGrid>
      <w:tr>
        <w:trPr>
          <w:tblHeader w:val="true"/>
        </w:trPr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8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Explain benefits of occupational therapy to clients, family, and other team member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Communicate with colleagues, supervisors, and administrative personnel regarding provisions of occupational therapy servic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Report verbal/written instructions and documentation for occupational therapy servic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Articulate an understanding of interdisciplinary roles, code of ethics, standards of practice, and federal, state, and local regulations governing Occupational Therapy practic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Modify behavior in response to feedback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Prepare for entry level practic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Determine needs and priorities for intervention based on an appreciation for the individual as an occupational bein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Identify and /or design theoretically based interventions that address the individual's occupational needs, selecting, recommending, and documenting the intervention strategies and frame(s) of reference which best address the individual's prioritized need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Describe the purpose of level II fieldwork and primary roles and responsibilities of student and superviso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Objectively critique supervisory relationships and offer suggestions for improvement of clinical experienc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Identify patient and professional behaviors that interfere with communicatio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Identify objective and measurable information found in treatment goal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Describe the purpose of level II fieldwork and primary roles and responsibilities of student and superviso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Explain the role and purpose of Occupational Therapy within a variety of settings and to people of various ages and cultural group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Objectively critique supervisory relationship and offer suggestions for improvement of clinical experienc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Describe the purpose of level II fieldwork and primary roles and responsibilities of student and superviso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Develop a feasible two-year plan of continuing professional development with goals that reflect participation in educational experienc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List the major areas of testing for the OTA certification examinatio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Identify the types of medical information found in a medical chart, and explore the relevance of that information for treatment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Demonstrate the ability to conduct an information-gathering interview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Given case studies, discuss and justify varied occupational therapy treatment approach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0"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OCCP 400</w:t>
          </w:r>
        </w:p>
      </w:tc>
      <w:tc>
        <w:tcPr>
          <w:tcW w:w="8563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ind w:left="1440" w:right="1440" w:hanging="0"/>
      <w:jc w:val="center"/>
      <w:rPr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 Rounded MT Bold"/>
      <w:b/>
      <w:caps/>
      <w:sz w:val="28"/>
    </w:rPr>
  </w:style>
  <w:style w:type="paragraph" w:styleId="Sender">
    <w:name w:val="Envelope Return"/>
    <w:basedOn w:val="Normal"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2:24:00Z</dcterms:created>
  <dc:creator>Mary</dc:creator>
  <dc:description/>
  <dc:language>en-US</dc:language>
  <cp:lastModifiedBy>Carolyn L. Adair</cp:lastModifiedBy>
  <cp:lastPrinted>2001-10-18T08:26:00Z</cp:lastPrinted>
  <dcterms:modified xsi:type="dcterms:W3CDTF">2001-10-18T12:27:00Z</dcterms:modified>
  <cp:revision>3</cp:revision>
  <dc:subject/>
  <dc:title>OCCP-400, Occupational Therapy Assistant Seminar 2001</dc:title>
</cp:coreProperties>
</file>