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P 1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upational Therapy Ass't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upational Therapy Ass't 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the impact of physical, social, cultural contexts on skills development across the life spa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iscuss the nature of occupation and occupational perform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iscuss how physical, social and cultural contexts are influenced by pathological condi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ovide occupation therapy services that address the occupational needs of populations within the context of their physical, social, temporal, and cultural environ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valuate effective intervention, suggesting necessary changes in the intervention plan, including contributing to the discharge planning proce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benefits of occupational therapy to clients, family, and other team memb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Communicate with colleagues, supervisors, and administrative personnel regarding provision of occupational therapy serv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ovide teaching and training in wellness/prevention techniques throughout the cyc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Articulate an understanding of interdisciplinary roles, code of ethics, standards of practice, and federal, state, and local regulations governing OT pract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actice in line with occupational therapy code of ethics, standards of practice, and federal, state, and local regul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Manage time wel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epare for entry level pract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and/or design theoretically based interventions that address the individual's occupational needs, selecting, recommending, and documenting the intervention strategies and frame(s) of reference which best address the individual's prioritized nee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dapt functional tasks for limitations in physical, cognitive or social skill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Write an occupational performance profi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rite an occupational performance prof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components underlying areas of occupational perform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scuss infant reflexes and states of postural contr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Adapt functional tasks for limitations in physical, cognitive or social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Identify factors facilitating wellness in population observ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utline the life stressors in the population observ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Adapt functional test for limitations in physical, cognitive or social skill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Grade or modify activities to improve an individual's capabiliti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Recognize consumers of health care or individuals with disabilities who are improving their self care, work or pla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fine occupational therap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Give an historical account of the profess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iscuss occupational therapy intervention and the role of the COTA in different arenas of pract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Identify patient diagnoses, OT treatment, and the roles of the COTA and other team members at field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monstrate behavior and engage in professional communication during clinical visi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Maintain clinic rec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fine occupational therap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Provide documentation of services using clinic forma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Demonstrate use of effective oral and written communication skill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Identify subjective, objective, assessment, and planning components of OT treatment and document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iscuss occupational therapy intervention and the role of the COTA in different areas of practic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Explain the primary functions of AOTA and its subcommitte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Discuss contributions made by various team memb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Identify patient diagnoses, OT treatment, and the roles of the COTA and other team members at fieldwor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Adhere to infection control procedures on fieldwork si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Maintain clinic equipment and suppl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 beginning clinical reasoning skills through fieldwork observ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nalyze an activity from its broad meaning to the minute steps of the tas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OCCP 10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54:00Z</dcterms:created>
  <dc:creator>Mary</dc:creator>
  <dc:description/>
  <dc:language>en-US</dc:language>
  <cp:lastModifiedBy>Carolyn L. Adair</cp:lastModifiedBy>
  <dcterms:modified xsi:type="dcterms:W3CDTF">2001-10-15T15:13:00Z</dcterms:modified>
  <cp:revision>3</cp:revision>
  <dc:subject/>
  <dc:title>OCCP-100, Occupational Therapy Assist 1 2000</dc:title>
</cp:coreProperties>
</file>