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USC 13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ine Art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usic Appreciatio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ecognizing the universality of musical experience from a cultural and historical perspecti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n expanding awareness of the elements of music and their applic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tudent ascertains the communicative value of diverse musical practi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monstrates the ability to distinguish between geographical and chronological differences in musical styl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tudent recognizes musical textures as the composite of the basic processes of melody, harmony, and rhyth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tudent learns vocabulary relevant to musical creation, and perceptive listen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6:09:00Z</dcterms:created>
  <dc:creator>Mary</dc:creator>
  <dc:description/>
  <dc:language>en-US</dc:language>
  <cp:lastModifiedBy>Carolyn L. Adair</cp:lastModifiedBy>
  <cp:lastPrinted>2000-05-27T12:09:00Z</cp:lastPrinted>
  <dcterms:modified xsi:type="dcterms:W3CDTF">2001-04-22T14:25:00Z</dcterms:modified>
  <cp:revision>4</cp:revision>
  <dc:subject/>
  <dc:title>MUSC-130, Music Appreciation 1, 1999</dc:title>
</cp:coreProperties>
</file>