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CCT 4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termediate Accounting 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ommunicate the development of the conceptual framework of accounting theory and how it establishes a theoretical foundation of interrelated objectives and concep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dentify the users of Financial Accounting Information and what are their specific nee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ystematically evaluate each section of a Corporation's Financial Statements (Balance Sheet, Income Statement, and Statement of Cash Flow), with special attention given to the Liability and Stockholders' Equity portions of the Balance She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velop and emphasize group problem solving techniques and present solutions orally and in wri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ssist student with the development of their critical think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, through class discussion, each of the six concepts, statements and FASB pronouncements and how they aid in the recording and presentation of financial da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valuate FASB pronouncements, through class discussion, as they relate to specific liability and stockholders' equity accounts on the Balance She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monstrate, through comprehensive written assignments, your knowledge of how Concept Statement 2 (Quality of Accounting Information) influences the presentation of specific liabilities and stockholders' equity accounts on the Balance Sheets, i.e., Pensions, Leases, Earnings Per Sha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dentify the specific needs of the External Users of financial information as they relate to the Balance Sheet, Income Statement, and Statement of Cash Flo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nalyze the specific needs of Internal Users of financial inform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view and evaluate corporate events which affect the stockholders' Equity Section of the Balance Sheet, i.e., Stock Options and Warranties, Treasury Stock, Convertible Secur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view alternative presentation of the accounts within the Liability and Stockholders' Equity Section of the Balance Sheet.  Determine which presentation best communicates relevant and reliable data to External Us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ork in small groups in class on an assigned task.  Group submission or presentation of selected cases or quizzes passed out by the profess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ork in small groups on cases involving ethical dilemmas.  Students must be able to demonstrate their decisions either in oral or written form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ormulate a solution agenda for a specific problem after reviewing all the relevant facts and accounting issues invol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alyze short case materials (presented in the text) and organize an approach to be taken to solve the probl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CCT 4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27:00Z</dcterms:created>
  <dc:creator>Mary</dc:creator>
  <dc:description/>
  <dc:language>en-US</dc:language>
  <cp:lastModifiedBy>Carolyn L. Adair</cp:lastModifiedBy>
  <dcterms:modified xsi:type="dcterms:W3CDTF">2001-09-19T13:27:00Z</dcterms:modified>
  <cp:revision>2</cp:revision>
  <dc:subject/>
  <dc:title>Intermediate Accounting 2 2001</dc:title>
</cp:coreProperties>
</file>