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422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oratory Science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Practicum III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ompetencies/ Objectiv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udents will demonstrate professionalism in appearance, behavior, attitude and skills while on clinical affiliatio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n completion of the hematology/coagulation rotation, the student will have an understanding and thorough knowledge of the department and will complete the assigned tasks in a reasonable amount of tim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n completion of the immunohematology rotation, the student will have an understanding and thorough knowledge of the department and complete the assigned tasks in a reasonable amount of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n completion of the urinalysis rotation, the student will have an understanding and thorough knowledge of the department and complete the assigned tasks in a reasonable amount of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Students will demonstrate proper </w:t>
            </w:r>
            <w:r>
              <w:rPr>
                <w:bCs/>
              </w:rPr>
              <w:t>professional</w:t>
            </w:r>
            <w:r>
              <w:rPr/>
              <w:t xml:space="preserve"> appearance by being neatly groomed and adhering to departmental dress cod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maintain a rigid attendance policy in which there are only excused absences or tardines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demonstrate dependability by notifying on campus instructor of tardiness and/or absences or tardines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demonstrate honesty by always being accountable for their actions and notifying supervisors in the event of an err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demonstrate workload organization by maintaining</w:t>
            </w:r>
            <w:r>
              <w:rPr>
                <w:b/>
                <w:bCs/>
              </w:rPr>
              <w:t xml:space="preserve"> </w:t>
            </w:r>
            <w:r>
              <w:rPr/>
              <w:t>a clean and orderly work area, properly documenting procedures and following oral and/or written direction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communicate (verbally and nonverbally) effectively and courteously in the workplace and demonstrate the ability to work in a tea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accept constructive criticism as a part of the learning proces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show respect for authority and the hierarchy within the laborator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demonstrate appropriate professional attitudes and behavior and perform assigned tasks with interest and enthusias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tudents will practice all safety, infection control and confidentiality while working within the laborato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scribe specimen requirement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monstrate an understanding of the theories and/or principles employed in the major procedures or protocols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monstrate an understanding and knowledge of principles and operational procedures used for instrumentation/automation 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Interpret standard operating procedure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 xml:space="preserve">Process and log in acceptable blood specimens for hematological and coagulation analysi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Follow standard operating procedures and perform all major procedures/tests performed within this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manual and staining procedures used in this depart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unknown specimens on the major department procedures/tests with 95% accuracy when compared with results obtained by an experienced technologis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 xml:space="preserve">Properly operate the major instrumentation within the department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the maintenance and identify troubleshooting procedures on the major instrumentation us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termine stability and outdates of departmental reagen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appropriate quality control and quality assurance for all procedur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Recognize normal and abnormal results (reference intervals) according to the standards of the particular laborator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>
                <w:bCs/>
                <w:sz w:val="26"/>
              </w:rPr>
            </w:pPr>
            <w:r>
              <w:rPr/>
              <w:t>Maintain legible and accurate record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>
                <w:rFonts w:ascii="Tahoma" w:hAnsi="Tahoma" w:cs="Tahoma"/>
                <w:bCs/>
                <w:sz w:val="26"/>
              </w:rPr>
            </w:pPr>
            <w:r>
              <w:rPr/>
              <w:t>Recognize implausible results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62" w:leader="none"/>
              </w:tabs>
              <w:ind w:left="-828" w:hanging="0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6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scribe specimen requirement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monstrate an understanding of the theories and/or principles employed in the major procedures or protocols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monstrate an understanding and knowledge of principles and operational procedures used for instrumentation/automation 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Explain the storage requirements, value and appropriate use of various blood componen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Interpret standard operating procedure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rocess and log in acceptable specimens for immumohematolog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 xml:space="preserve">Determine correct identification of patient sample (100 % accuracy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Follow standard operating procedures and perform all major procedures/tests performed within this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unknown specimens on the major department procedures/tests with 100% accuracy when compared with results obtained by an experienced technologis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 xml:space="preserve">Properly operate the major instrumentation within the department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the maintenance and identify troubleshooting procedures on the major instrumentation us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procedures for checking in donor units and for the maintenance of the blood bank inventory with 100% accurac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termine eligibility of possible donor for blood donation. Perform all testing necessary (blood pressure, hematocrit, etc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repare donor for phlebotomy and assist with the phlebotomy procedure with special attention to possible adverse donor reactions during the phlebotomy procedur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monstrate the proper procedure for the selection of and release to medical personnel of appropriate blood and components for transfus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Determine stability and outdates of departmental reagen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Perform appropriate quality control and quality assurance for all procedur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Recognize normal and abnormal results (reference intervals) according to the standards of the particular laborator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Maintain legible and accurate record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  <w:tab w:val="left" w:pos="1062" w:leader="none"/>
              </w:tabs>
              <w:ind w:left="612" w:hanging="360"/>
              <w:rPr/>
            </w:pPr>
            <w:r>
              <w:rPr/>
              <w:t>Recognize implausible results.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-8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Describe specimen requirement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Demonstrate an understanding of the theories and/or principles employed in the major procedures or protocols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Demonstrate an understanding and knowledge of principles and operational procedures used for instrumentation/automation 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Interpret standard operating procedures for all tests perform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Process and log in acceptable specimens for urinalysi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Follow standard operating procedures and perform all major procedures/tests performed within this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Perform unknown specimens on the major department procedures/tests with 95% accuracy when compared with results obtained by an experienced technologis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Properly operate the major instrumentation within the department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Perform the maintenance and identify troubleshooting procedures on the major instrumentation used within the departmen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Determine stability and outdates of departmental reagen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Perform appropriate quality control and quality assurance for all procedur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Recognize normal and abnormal results (reference intervals) according to the standards of the particular laborator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Maintain legible and accurate record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Recognize implausible result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42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3:00Z</dcterms:created>
  <dc:creator>Mary</dc:creator>
  <dc:description/>
  <cp:keywords/>
  <dc:language>en-US</dc:language>
  <cp:lastModifiedBy>Moore Lori</cp:lastModifiedBy>
  <cp:lastPrinted>2006-09-27T08:07:00Z</cp:lastPrinted>
  <dcterms:modified xsi:type="dcterms:W3CDTF">2014-08-12T16:23:00Z</dcterms:modified>
  <cp:revision>2</cp:revision>
  <dc:subject/>
  <dc:title>Clinical Practicum 2 1999</dc:title>
</cp:coreProperties>
</file>