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pringfield Technical Community College</w:t>
      </w:r>
    </w:p>
    <w:p>
      <w:pPr>
        <w:pStyle w:val="Subtitle"/>
        <w:rPr/>
      </w:pPr>
      <w:r>
        <w:rPr/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Cs w:val="24"/>
              </w:rPr>
            </w:pPr>
            <w:bookmarkStart w:id="0" w:name="DDE_LINK1"/>
            <w:bookmarkEnd w:id="0"/>
            <w:r>
              <w:rPr>
                <w:szCs w:val="24"/>
              </w:rPr>
              <w:t>Course Number: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CLLS 31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Clinical Laboratory Sciences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Cs w:val="24"/>
              </w:rPr>
              <w:t>Immunology and Immunohematology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</w:tbl>
    <w:p>
      <w:pPr>
        <w:pStyle w:val="Normal"/>
        <w:ind w:right="1440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Heading1"/>
        <w:rPr/>
      </w:pPr>
      <w:r>
        <w:rPr/>
        <w:t>Objectives/Competencies</w:t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cies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Objective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Students will possess an understanding of the course expectations and scop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Students will apply all safety protocols, universal precautions when practicing laboratory skills. (Re: CLLS-103)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4"/>
              </w:rPr>
              <w:t>Students will possess an understanding of basic Immunology terminology.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Students will list the characteristics of antigens and antibodies.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Students will describe the difference between types of immunity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4"/>
              </w:rPr>
              <w:t>Students will discuss the use and makeup of common vaccina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Students will understand the types of cells involved in the process of Innate Immunity</w:t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tudents will describe the other body functions involved in the innate immune response including Phagocytosis and Inflammatio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4"/>
              </w:rPr>
              <w:t>Students will identify the types of cells involved in the Processes of Adaptive Immunity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4"/>
              </w:rPr>
              <w:t>Students will describe the MHC – Major Histocompatibility Complex and its function.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4"/>
              </w:rPr>
              <w:t>Students will list the Soluble Mediators and describe their function within the immune respons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Complement, Cytokines, Interleukins, and Interfer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The Complement System</w:t>
            </w:r>
          </w:p>
          <w:p>
            <w:pPr>
              <w:pStyle w:val="Normal"/>
              <w:ind w:left="720" w:hanging="7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7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0. Students will list the types of methodology used in Serology Testing – Laboratory techniqu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1. Students will describe the body’s Immune Response to Infectious diseases such a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Syphilis, Hepatitis, HIV, Infectious Mononucleosis, Streptococcal infec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2. Students will understand the mechanisms that lead to Immunologically related disorders such a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Hypersensitivi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Immunoproliferative disord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 xml:space="preserve">Autoimmune Disease – Lupus, Rheumatoid arthritis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  Students will review and apply medical terminology and general knowledge, principles of immunology concepts as they apply to the immunohematology laborator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  Specimen Collec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  Students will review and apply the principles of genetics and inheritanc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  Students will possess a working knowledge of the ABO system and be able to perform forward and reverse ABO typing in the la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BO antige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BO antibod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Secretor stat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Subgrou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Testing reagents and proced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Troubleshooting discrepanci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  Discuss the RBC antigen system that determines Rh status and perform Rh testing in the laborator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Students will discuss the other common blood groups including;  Kell, Duffy, Kidd, MNS, Lewis, Ii, and Die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1.  Students will describe and perform antibody testing method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2.  Students will describe and perform antibody identificat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techniqu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3. Students will determine compatibility between recipient serum and  donor red blood ce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4.  Students will identify and give examples of various blood components and appropriate patient uses for such product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  Students will describe methods used for blood product processing and storag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6.  Students will discuss the possible adverse effects of blood product transfus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7.  Students will identify donor selection protocols and procedur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  Students will discuss the causes and clinical manifestations of hemolytic disease of the newbor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30.  Students will briefly describe the HLA system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1.  Students will adhere to all affective behavioral  objectives</w:t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Review all CLLS affective behaviors required to be a laboratory professio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iscuss student responsibilities as they relate to an active learning classro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Review semester calendar and due dates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Practice all safety protocols and apply universal precautions when performing laboratory skills in the student laboratory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Cs w:val="24"/>
              </w:rPr>
              <w:t>Describe the difference between innate and adaptive immunity.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escribe the difference between cellular and humoral immunity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Define what makes an antigen.</w:t>
            </w:r>
          </w:p>
          <w:p>
            <w:pPr>
              <w:pStyle w:val="TextBody"/>
              <w:spacing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Cs w:val="24"/>
              </w:rPr>
              <w:t>Describe the structure of a typical antibody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List the characterists of the 5 immunoglobulin types found in humans.</w:t>
            </w:r>
          </w:p>
          <w:p>
            <w:pPr>
              <w:pStyle w:val="TextBody"/>
              <w:spacing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Describe innate v adaptive immunity, primary v secondary immunity and cell-mediated v humoral immunit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Describe passive immunity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iscuss the role of adjuvant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List the types of granulocytes and mononuclear cells involved in innate immun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scribe the function of each cell and instances in which they are elevated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the steps in the process of phagocytosi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Explain the importance of phagocytosis in both natural and acquired immunit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Describe the process of inflammation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List the acute phase reactants involved in innate immun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be the maturation process of T cells and B ce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be the role of B cells and T cells in immunity.</w:t>
            </w:r>
          </w:p>
          <w:p>
            <w:pPr>
              <w:pStyle w:val="Normal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fine the MHC and discuss their function in regards to T cell activ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cuss the differences between class I and class II molecules and their roles in adaptive immunity.</w:t>
            </w:r>
          </w:p>
          <w:p>
            <w:pPr>
              <w:pStyle w:val="Normal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Identify the components of the complement syst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Discuss the complement activation pathway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Describe the effects of increased or decreased complement on the immune syst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Cs w:val="24"/>
              </w:rPr>
              <w:t>Define avidity and affin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color w:val="000000"/>
                <w:szCs w:val="24"/>
              </w:rPr>
              <w:t>List and describe methods in which precipitation reactions may be measu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color w:val="000000"/>
                <w:szCs w:val="24"/>
              </w:rPr>
              <w:t>Describe the steps involved in the agglutination pro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color w:val="000000"/>
                <w:szCs w:val="24"/>
              </w:rPr>
              <w:t>Review and describe the types of labeled immunoassays and how they are u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color w:val="000000"/>
                <w:szCs w:val="24"/>
              </w:rPr>
              <w:t>Discuss automated methods to measure antigen-antibody reactions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scribe important characteristics of infectious disease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 xml:space="preserve">Describe the body’s response to infectious disease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Differentiate the response of the immune system to intracellular and extracellular organis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 xml:space="preserve">List specific examples of bacterial and viral infections and describe the body’s immune respons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Describe the general characteristics of autoimmune disord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Describe the role of the immune system in autoimmune disorder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 xml:space="preserve">Describe the types and mechanisms of hypersensitivity 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>Describe the specific laboratory tests to diagnose SLE and RA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Describe the various fluorescent ANA patterns in the diagnosis of S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Describe the Ag/Ab reaction and how we visualize it in the laboratory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Give examples of agglutination, hemolysis, and neutralization reactions and describe the appearance of a positive and negative result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List at least 3 factors that affect agglutin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fine AHG and list its applications in the blood bank labora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iscuss and compare the characteristics of IgG and IgM antibodies and determine which class will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React at room temp or 37 degrees C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Cross the placent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Activate complemen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Be part of the primary or secondary immune response and in what amounts</w:t>
            </w:r>
          </w:p>
          <w:p>
            <w:pPr>
              <w:pStyle w:val="Normal"/>
              <w:ind w:left="10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the types of specimens received in the blood bank laboratory and select the most appropriate blood tube to be drawn for each t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iscuss the types of additives and anticoagulants in phlebotomy tubes and how they may interfere with blood bank tes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iscuss the importance of specimen identification and some of the specific procedures employed in the blood bank lab to keep patients saf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Assess the sample quality in regards to hemolysis and date/time of draw for specific test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Prepare an inheritance chart and label the meaning of all symb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State the definition of phenotype vs. genoty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iscuss the concepts of recessive and dominant traits in regards to inherit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Interpret a sex-linked inheritance chart and explain whether sons or daughters will inherit the trai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iscuss genes and alleles and how they relate to inherit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termine genotypes for offspring using Punnett squar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the possible genotypes for each ABO phenoty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State which chromosome(s) ABH genes are located 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termine which sugars on the RBC are responsible for gene expre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scribe how ABO antigen type determines the ABO antibody in the serum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the reagents and patient cells/serum that are added to each tube in the  forward and reverse ABO typing proced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common reasons for discrepancies in ABO testing and determine which type of blood should be given if a discrepancy is fou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Recognize the presence or absence of agglutination while performing the tilt tube method with an agglutination rea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Explain the secretor test and interpret results</w:t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Discuss the relation of the D antigen to Rh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Describe  the different types of nomenclature and be able to translate between the three metho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Categorize Rh antibodies as IgG or IgM immunoglobulins and discuss how they are form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Perform Rh testing in the laboratory using the tilt tube meth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Summarize the procedure for Rh testing including Weak D tes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List all reagents used in Rh testing and describe control reagent</w:t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the other RBC antigen groups including Kell, Duffy, Kidd, Lewis, Ii, MNS, and Di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Using class notes, complete a chart that describes the antigens, antibodies, inheritance, fetal development and clinical significa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scribe what is unique to each blood grou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fine dosage and give an example of its application to antibody testing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Explain the difference between the IAT and D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uses for each t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fine zeta potential and how it is related to agglutin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termine the blood type and number of cells used for pane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the reagents used in the antibody screen and their u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Observe/explain gel testing techniques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Understand the concept of heterozygous and homozygous ce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Understand how clinical significance is related to type of immunoglobulin and reaction temperatu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 xml:space="preserve">Practice and demonstrate the Elimination method, inclusion method, and rule of thre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fine other techniques such as:  enzyme treatment, elution, adsorption, and absorption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Understand the importance of patient identification in blood bank tes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Explain the different types of crossmatches and when they are used:  Immediate spin, Abbreviated, Antiglobulin, and Compu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, in order of preference, which type RBC unit would be used for each pati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4"/>
              </w:rPr>
              <w:t>List the type of blood products available and describe the u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termine what type of blood is needed for each type of transfusion in terms of antigen type, antibody type, and preparation of cells (irradiation, CMV status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Explain how each of the following blood products are prepared;  Whole blood, Packed Red Blood Cells, FFP, platelet concentrates, cryoprecipit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the optimal storage temperatures and maximum shelf life for each produ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termine the blood type of universal donor and universal recipient for whole blood, PRBC, and FF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scribe the procedures that are available to remove excess WBC’s from blood products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the possible adverse affects of transfusions and explain how they may occ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and define the different types of transfusion reactions including;  IHTR, febrile, urticaria, bacterial, and DHT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and explain the steps in a post-transfusion reaction work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termine the type of post-transfusion specimen(s) needed for a reaction work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and define the different types of transfusion including:  autologous, intrauterine, and exchan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Give an example in which you would use each type of transfu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monstrate patient identification procedure in the blood ban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monstrate specimen labeling criteria in the blood ban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Recognize normal ranges for pre-collection testing resul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the serology tests performed on blood produ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the components of the donor screening pro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the conditions that require permanent or temporary deferral of a blood don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termine the volume of blood drawn for a unit of blo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Give an example of confidentiality issues that may occur with blood donation, and describe how the issue may be resolved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scribe how HDN occu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the antibodies most commonly responsible for the dise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scribe common testing methods form fetal-maternal bleeding including the rosette test and Kleihauer-Bet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fine Rhogam and explain when it is given to mot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Relate dosage of Rhogam to volume of FMH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Describe how the HLA typing is determin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st situations in which HLA typing is used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et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y with all established laboratory safety regulations including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precautions including PPE use and handwashing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proper handling and disposal of biohazardous materials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 handling and disposal of sharps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 proper safety practices when using all laboratory equipment, reagents and chemical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y with established departmental dress code.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Practices and Organization</w:t>
            </w:r>
          </w:p>
          <w:p>
            <w:pPr>
              <w:pStyle w:val="Normal"/>
              <w:numPr>
                <w:ilvl w:val="0"/>
                <w:numId w:val="16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ere to department attendance policies by arrive to lecture/ laboratory at the expected time, as denoted in the course syllabu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low all written instructions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ly listen to verbal instruction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quality questions (clarifying, analytical and related to task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 neat, legible, organized and complete assignment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effective time management and complete all tasks within the assignment time fram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 all laboratory work areas neat, clean and in orde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ly care for and use all laboratory equip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eve competency and independence in performance of all demonstrated lab skills.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operation and Teamwork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ly participate in class activities and discussions by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ively communicating with class members.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ing respect and consideration for other students and instructors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 to share ideas and equally contribute to assigned task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aboratory sessions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resources and equipment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cooperatively by adjusting work style and speed.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left" w:pos="720" w:leader="none"/>
              </w:tabs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equitable task allocation and organization prior to performing.</w:t>
            </w:r>
          </w:p>
          <w:p>
            <w:pPr>
              <w:pStyle w:val="Normal"/>
              <w:tabs>
                <w:tab w:val="left" w:pos="720" w:leader="none"/>
              </w:tabs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hics and Professionalis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spond maturely to constructive criticism and instruction and make appropriate modification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k advice when necessary, admitting limitations when appropria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and admitting error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patient confidentiality according to HIPPA regulation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ommunicate using appropriate terminology and professional procedur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72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isplay calm demeanor in all circumstances and maintain work quality under stress.</w:t>
            </w:r>
          </w:p>
          <w:p>
            <w:pPr>
              <w:pStyle w:val="Normal"/>
              <w:ind w:left="360" w:hanging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4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LLS 316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4"/>
        </w:tabs>
        <w:ind w:left="72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3">
    <w:name w:val="Body Text 3"/>
    <w:basedOn w:val="Normal"/>
    <w:qFormat/>
    <w:pPr/>
    <w:rPr>
      <w:color w:val="FF000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57:00Z</dcterms:created>
  <dc:creator>Mary</dc:creator>
  <dc:description/>
  <cp:keywords/>
  <dc:language>en-US</dc:language>
  <cp:lastModifiedBy>Moore Lori</cp:lastModifiedBy>
  <cp:lastPrinted>2012-01-17T08:59:00Z</cp:lastPrinted>
  <dcterms:modified xsi:type="dcterms:W3CDTF">2014-08-12T15:57:00Z</dcterms:modified>
  <cp:revision>2</cp:revision>
  <dc:subject/>
  <dc:title>Immunohematology 1999</dc:title>
</cp:coreProperties>
</file>