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ringfield Technical Community College</w:t>
      </w:r>
    </w:p>
    <w:p>
      <w:pPr>
        <w:pStyle w:val="Normal"/>
        <w:jc w:val="center"/>
        <w:rPr>
          <w:b/>
          <w:b/>
          <w:smallCaps/>
          <w:sz w:val="14"/>
        </w:rPr>
      </w:pPr>
      <w:r>
        <w:rPr>
          <w:b/>
          <w:smallCaps/>
          <w:sz w:val="14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ACADEMIC AFFAIRS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54"/>
        <w:gridCol w:w="1750"/>
        <w:gridCol w:w="1204"/>
        <w:gridCol w:w="956"/>
        <w:gridCol w:w="1480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bookmarkStart w:id="0" w:name="DDE_LINK1"/>
            <w:bookmarkEnd w:id="0"/>
            <w:r>
              <w:rPr>
                <w:sz w:val="28"/>
              </w:rPr>
              <w:t>Course Number:</w:t>
            </w:r>
          </w:p>
        </w:tc>
        <w:tc>
          <w:tcPr>
            <w:tcW w:w="3654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CLLS 302</w:t>
            </w:r>
          </w:p>
        </w:tc>
        <w:tc>
          <w:tcPr>
            <w:tcW w:w="17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Department: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Clinical Laboratory Science</w:t>
            </w:r>
          </w:p>
        </w:tc>
      </w:tr>
      <w:tr>
        <w:trPr/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Course Title:</w:t>
            </w:r>
          </w:p>
        </w:tc>
        <w:tc>
          <w:tcPr>
            <w:tcW w:w="36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Clinical Chemistry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emester: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pring</w:t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Year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</w:tr>
    </w:tbl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  <w:t>Competencies /Objectives</w:t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7380"/>
        <w:gridCol w:w="108"/>
      </w:tblGrid>
      <w:tr>
        <w:trPr>
          <w:tblHeader w:val="true"/>
        </w:trPr>
        <w:tc>
          <w:tcPr>
            <w:tcW w:w="712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ompetencies </w:t>
            </w:r>
          </w:p>
        </w:tc>
        <w:tc>
          <w:tcPr>
            <w:tcW w:w="7488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urse Objective</w:t>
            </w:r>
          </w:p>
        </w:tc>
      </w:tr>
      <w:tr>
        <w:trPr>
          <w:trHeight w:val="530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Student will apply all safety protocols, universal precautions when practicing laboratory skills. (Re: CLLS 103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Student will possess a complete understanding of the role of the chemistry clinical chemistry laborator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Student will comprehend the basic concepts of chemistry and biochemistry (CHEM-101 and BIOL-148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Student will possess a complete knowledge of the principles and function of basic laboratory equipment, supplies and practic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Student will review spectrophotometry and the application of Beer's Law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Student will comprehend the function of carbohydrates in the body, normal and abnormal metabolism and chemical methods of testing glucose and associated analyt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Student will comprehend the function of proteins in the body, normal and abnormal metabolism, classification and chemical methods of testing proteins and associated analyt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Student will comprehend the function of enzymes in the body, normal and abnormal metabolism, classification and chemical methods of analysi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Student will comprehend the function of lipids in the body, normal and abnormal metabolism, classification and chemical methods of analysi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Student will comprehend the function of kidney function tests in the body, normal and abnormal metabolism, factors that affect the kidney in a diseased state, classification and chemical methods of analysi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Student will comprehend the function of the blood buffer systems, minerals, and electrolytes in the body, normal and abnormal metabolism, classification and chemical methods of analysi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Student will comprehend the function vital minerals in the body, normal and abnormal metabolism, classification and chemical methods of analysis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Student will understand the function of the liver specific to the physiologic, metabolic, excretory, and secretary function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Student will understand the function of the pancreas specific to the physiologic, metabolic, endocrine, and exocrine function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8"/>
              </w:rPr>
              <w:t>Student will understand the function of the cardiac specific to the physiologic, metabolic  functions as they relate to various cardiac events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Student will acquire an understanding of hormones specific to the role in the human body, the glands that produce them, normal and abnormal metabolism, classification and chemical methods of analysi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Student will acquire an understanding of types and clinical significance of tumor markers in medicine today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8"/>
              </w:rPr>
              <w:t>Student will acquire an understanding of the principles of therapeutic drug monitoring and toxicology, the clinical importance, classifications and chemical methods of analysi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7. Student will adhere to all affective behavioral objectives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Practice all safety protocols and apply universal precautions when performing laboratory skills in the student laboratory and on clinical affiliatio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Describe the function of clinical chemistry and the relationship to chemistry results in the diagnosis of disease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Describe and apply the basic chemistry concepts of:   solution properties, colligative properties, redox potential and conductivity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Describe and apply the basic biochemistry concepts including: atomic and molecular structure, chemical bonds, pH, organic compound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List and describe the most common reagents used within the chemistry laboratory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Discuss the types and function of basic laboratory equipment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Demonstrate proficiency in the operation of all basic laboratory equipment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Define the types of separation techniques used in clinical chemistry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Identify the types of specimens analyzed within the clinical chemistry laboratory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Describe the process of specimen handling and possible variability in specimen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lain the principle of spectrophotometr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Explain and interpret Beer's Law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Solve for concentration if unknowns using Beer's Law and standard curve graph.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 and define the major classes of carbohydrates and give examples of each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ognize the structure of the common stereoisomers of carbohydrat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ew the digestion of carbohydrates from the role of salivary amylase to the final CO2 and H2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ine the most common terms associated with carbohydrate metabolism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efly summarize the three major biochemical pathways associated with carbohydrate metabolism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 the various hormones that affect carbohydrate metabolism and summarize their functions (gland and action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are and contrast the main characteristics of the two major types of diabetes mellitus (DM) (type 1 and type 2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ew other carbohydrate disorders, including: Gestational diabetes, other types of diabetes (secondary diabetes mellitus), and impaired glucose toleranc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 and explain the changes that occur in the body with hyperglycemia (complications of DM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 the American Diabetes Association criteria for the diagnosis of DM, impaired glucose tolerance, and impaired fasting glucos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ine hypoglycemia and discuss the common causes of drug-induced, reactive, and fasting hypoglycemi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 the three factors in Whipple’s triad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marize the common enzymatic glucose methodologies: glucose oxidase and hexokinas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relate diseases and conditions that result in carbohydrate disturbances with laboratory findings and classify them using standard terminology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be protein structure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 the major functions of protein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uss clinically significant proteins, including function, clinical significance, and protein band in electrophoresis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lain the principle of major protein methodologies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be urinary protein screening, clinical significance, and methodologies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uss the major components of protein electrophoresis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 in order the protein electrophoresis bands and approximate percentages of total protein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lain changes in the protein electrophoresis associated with the more common cause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 abnormal patterns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culate A/G ratio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relate diseases and conditions that result in amino acid and protein disturbances with laboratory findings and classify them using standard terminology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ine enzyme and list general functions of enzyme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e the formula for enzyme-catalyzed reaction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 the six major groups of enzymes and the reactions catalyzed by each group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ew enzyme catalysis, including the role of enzymes in decreasing activation energy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ine apoenzyme, prosthetic groups, and holoenzyme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ine cofactor, coenzyme, and metalloenzyme and give examples of each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ine first-order and zero-order reaction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lain how various factors affect enzyme reactions—for example, pH, temperature, and substrate concentration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amine the differences among competitive, noncompetitive. and uncompetitive inhibition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marize the reaction catalyzed (including activators and coenzymes), methodologies, clinical significance, and reference ranges for the following cardiac enzymes: creatine kinase (CK), creatine kinase isoenzymes, and lactate dehydrogenase (LD)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ew the clinical significance of the three major CK isoenzymes (heart, muscle, and brain), including their dimeric composition and major source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y a normal CK isoenzyme pattern and the typical pattern following a myocardial infarction (MI)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efly examine other CK isoenzyme procedures—for example, electrophoresis and immunoinhibition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marize the reaction catalyzed (including activators and coenzymes), methodologies, clinical significance, and reference ranges for the following liver enzymes: aspartate aminotransferase (AST), alanine aminotransferase (ALT), and alkaline phosphatases (ALP)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fferentiate the five major LD isoenzymes, including their tetrameric composition and the major tissue(s) involved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marize the reaction catalyzed (including activators and coenzymes), methodologies, clinical significance, and reference ranges for the following biliary tract enzymes: gammaglutamyl transferase (GGT) and 5’-nucleotidase (5’-NT)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ate the reaction catalyzed (including activators and coenzymes), methodologies, clinical significance, and reference ranges for the following pancreatic and liver enzymes: amylase (AMY), lipase (LPS), trypsin (TRY), and chymotrypsin (CHY)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ew cholesterol metabolism, absorption, synthesis, and catabolism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line and describe classes of clinically significant lipid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ine unsaturated and saturated fatty acid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 and explain the role of the major apolipoprotein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marize lipid metabolism, including exogenous, endogenous, and reverse cholesterol pathway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 the major components and the percentage composition of the major lipoproteins—for example, apoproteins, cholesterol, and triglyceride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ew the four major lipoproteins and their density and function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 conditions associated with hypercholesterolemia and hypocholesterolemia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marize the major cholesterol methodologie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y causes of hypertriglyceridemia and hypotriglyceridemia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ew triglyceride methodologie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marize HDL-C methodologie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culate LDL-C using the Friedewald formula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amine Lipoprotein (a) [Lp(a)] and its clinical significanc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ate the clinical significance of lipid and lipoprotein values in the assessment of coronary heart disease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 the major components of nonprotein nitrogen (NPN)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y the source of blood urea nitrogen (BUN) and the major organ of the urea cycl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ew the most common BUN methodologies including chemical reactions and specificity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e the reference range for BUN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vert BUN to urea and urea to BUN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ine azotemia and uremi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line common causes of prerenal, renal, and postrenal azotemi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y causes of a decreased BUN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lain the source of creatinine (CR)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lain the Jaffe reaction and creatinase procedure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e the reference range for creatinin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ify sources of increased creatinin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culate the BUN:CR ratio and discuss its clinical significanc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marize the formation and excretion of uric acid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ew the major uric acid methodologie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lain primary hyperuricemia (gout), including causes (precipitating factors) and treatment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line causes of secondary hyperuricemi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ew the renal clearance tests, including creatinine, the protein:creatinine ratio, and inulin clearanc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culate a creatinine clearance given the relevant dat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marize the formation and excretion of ammoni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be the major ammonia methodologies and the preanalytic consideration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 the clinical significance of ammonia level in patient assessment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marize the etiology and clinically significant laboratory findings of major renal diseases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 examples of electrolytes found in plasma water, interstitial fluid, and intracellular wat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y the analytes required to calculate anion gap and osmolalit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e the specific fluid compartments that make up total body wat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inguish between serum and plasm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e the principle differences between interstitial fluid and plasm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lect the electrolyte associated with each of the following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or intracellular catio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or extracellular catio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or extracellular an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y four methods used to measure chloride in swea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y methods and instrument techniques used to measure electrolytes in body fluid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the four colligative properties of solution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e the Henderson–Hasselbalch equation and identify the respiratory and metabolic component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 the components and effects of the four major body buffer system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y the five ways in which carbon dioxide is carried in blood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y preanalytical sources of errors in blood-gas analysi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y the specimen of choice discuss the proper handling of specimen for blood-gas analysi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be and define typical laboratory findings the various disease states associated with blood buffer imbalanc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ven data, interpret the levels and determine the most probable disease state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y three forms of calcium as they exist in circulation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be three distinct methods for measuring total serum calcium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y two main causes of hypercalcemia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cate the source of parathyroid hormone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uss the feedback effects of PTH on calcium and phosphorus levels in circulation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 three functions of vitamin D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be the structure, source, and function of calcitonin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y two chemical compounds used to measure inorganic phosphate in serum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Describe the analytic methods used to measure inorganic phosphate in serum or plasma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y three compounds used to measure magnesium in serum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Describe the analytic methods used to measure magnesium in serum or plasma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be and list several biochemical markers for bone disorders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Explain the biochemistry of iron in humans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xplain how iron is transported in the human body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Outline the metabolism of iron and iron-containing compounds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Cite examples of specific diseases associated with iron deficiency and iron overload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Describe the analytic methods used to measure iron in serum or plasma.</w:t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ew the location and anatomy of the live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ew major liver functions and list examples of each categor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marize the main steps of bilirubin metabolism from the breakdown of hemoglobin to excretion as urobili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fferentiate conjugated and unconjugated bilirubin, including composition and solubility in water and alcohol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ew the clinical significance of bilirubin, including levels of total, direct, and indirect bilirubi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Describe the analytic methods used to measure total, indirect and direct bilirubin in serum or plasm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ine jaundice, and identify and list examples of the three major categories of jaundic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lain the enzyme deficiency or metabolic defect involved in Crigler–Najjar, Gilbert, Dubin–Johnson, and Rotor syndrome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y type of virus, route of transmission, at risk populations, incubation period, and recovery rate for the following types of viral hepatitis: A, B, C, and D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efly examine the progression in alcoholics from alcoholic fatty liver to alcoholic hepatitis to alcoholic cirrhosi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marize the clinical significance of increased ammoni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efly outline other liver function tests: enzymes, albumin, urinary and fecal urobilinogen, and prothrombin time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ew the location and anatomy of the pancrea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y the islets of Langerhans and the major cells found in the islets of Langerhan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marize the endocrine and exocrine functions of the pancrea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lain the major invasive test for assessing exocrine pancreatic function secretin–cholecystokinin (CCK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marize the most common noninvasive tests for assessing pancreatic exocrine insufficiency: pancreatic elastase-1, pancreatic chymotrypsin, pancreatic serum enzymes, breath test (C-mixed triglyceride test), urinary amylase, fecal fat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ew the two major tests for monitoring the endocrine function of the pancreas: insulin and C-peptid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marize briefly diabetes mellitus, the major endocrine pancreatic diseas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 the two primary causes of acute pancreatiti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line Ranson’s indicators of severity in acute pancreatiti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efly review the etiology and prognosis of chronic pancreatiti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marize the etiology of cystic fibrosis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lain the inflammatory response associated with atherosclerosis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ine acute coronary syndrome (ACS)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 five factors that define an ideal cardiac biomarker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y the clinical usefulness of the following cardiac biomarkers: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poprotein (a)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poprotein-associated phospholipase A2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xidized low-density lipoprotein (LDL)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diac troponin I and T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in-type natriuretic peptide and NT-proBNP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chemia-modified albumin (IMA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ine hs-CRP relative to cardiac usefulness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 each of the following cardiac events, identify the biomarkers used to evaluate the event and describe how they are interpreted.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VD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I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gestive Heart failure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ute</w:t>
              <w:tab/>
              <w:t>Coronary Syndrome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ute Myocardial Ischemia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ypertensive Heart Diseas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uss the advantages of point-of-care testing (POCT) for cardiac biomarkers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uss the temporal relationship and concentration of each the following relevant to acute myocardial infarction (AMI):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oglobin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K-MB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diac troponin I</w:t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y three major types of hormones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e which of the three classes of hormones characterizes the following compounds: thyroxine, cortisol, parathyroid hormone, epinephrine and estroge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ine the hormone control mechanisms including negative feedback loop, pulsivity and cyclivity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be the location of the thyroid gland, adrenal glands, pituitary, hypothalamus and gonadal tissue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y the hormones released by the thyroid gland, adrenal glands, pituitary, hypothalamus and gonadal tissue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 each of the following hormones, list the producing tissue, target tissue(s) and the function: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yroxine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lactin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tosterone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idiuretic hormone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xytocin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wth hormone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dosterone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tisol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pinephrine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einizing hormone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llicle stimulating hormon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be clinical manifestations and associate abnormal laboratory results with a disease or syndrome associated with hormone imbalance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e the methods used to quantitate the amount of hormones in blood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ine all terms associated with tumors and tumor marker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 five roles of tumor markers in the assessment of cancer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be four different methodologies that may be used to detect markers associated with malignanc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ine terms associated with the predictive value of an assa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ven data, select the appropriate formula and calculate assay sensitivity, specificity and predictive valu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 commonly used tumor markers and state their clinical significant in relation to the following types of cancer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state disease and cancer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orectal cancer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varian cancer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ast cancer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adder cancer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creatic canc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be the major consideration in tumor marker test ordering and performance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be the purpose of therapeutic drug monitoring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y the four principle biological events associated with pharmacokinetic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y the factors that influence drug absorpt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 examples of conjugation compound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uss two mechanisms associated with drug excret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y two factors that significantly affect steady stat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y appropriate specimens for selected therapeutic drugs and preanalytical considertation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 the 8 therapeutic drug category and describe the general therapeutic action/funct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 each therapeutic drug category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 the chemical, generic, and trade name nomenclature for drug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be the specific function, therapeutic range and route of absorption/administr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y examples of additional laboratory tests that may be requested to evaluate organ function(s) in patients taking prescribed medications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be the requirements and process for analysis of toxic substances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dentify methods and instrumentation used to measure selected toxic substances in clinical laboratories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be the dose-rate relationship as it applies to toxic substances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 4 examples of Type 1 and Type 2 toxic substances measured in clinical laboratories.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y the acidic or ketone metabolites of the following compounds:</w:t>
            </w:r>
          </w:p>
          <w:p>
            <w:pPr>
              <w:pStyle w:val="NoSpacing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Ethanol</w:t>
            </w:r>
          </w:p>
          <w:p>
            <w:pPr>
              <w:pStyle w:val="NoSpacing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Methanol</w:t>
            </w:r>
          </w:p>
          <w:p>
            <w:pPr>
              <w:pStyle w:val="NoSpacing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Ethylene glycol</w:t>
            </w:r>
          </w:p>
          <w:p>
            <w:pPr>
              <w:pStyle w:val="NoSpacing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Isopropyl alcohol</w:t>
            </w:r>
          </w:p>
          <w:p>
            <w:pPr>
              <w:pStyle w:val="NoSpacing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Salicylat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be the rationale and method for analysis of Drug of Abuse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 the major classes of drugs that are included in urine-drugs-of-abuse screening procedures and list one drug from each class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y 2 sources of lead that may result in high blood levels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 six substances that are frequently used as adulterants in urine specimens for drug abuse testing.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fet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ly with all established laboratory safety regulations including: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dard precautions including PPE use and handwashing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tice proper handling and disposal of biohazardous materials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er handling and disposal of sharps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se proper safety practices when using all laboratory equipment, reagents and chemicals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mply with established departmental dress code. 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rk Practices and Organizati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here to department attendance policies by arrive to lecture/ laboratory at the expected time, as denoted in the course syllabus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llow all written instructions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vely listen to verbal instructions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k quality questions (clarifying, analytical and related to task)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mit neat, legible, organized and complete assignments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monstrate effective time management and complete all tasks within the assignment time frame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ep all laboratory work areas neat, clean and in order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erly care for and use all laboratory equipment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hieve competency and independence in performance of all demonstrated lab skills.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operation and Teamwork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vely participate in class activities and discussions by: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ffectively communicating with class members.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wing respect and consideration for other students and instructors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lling to share ideas and equally contribute to assigned tasks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laboratory sessions: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are resources and equipment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ork cooperatively by adjusting work style and speed.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uss equitable task allocation and organization prior to performing.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thics and Professionalism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Respond maturely to constructive criticism and instruction and make appropriate modifications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ek advice when necessary, admitting limitations when appropriate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ognize and admitting errors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ntain patient confidentiality according to HIPPA regulations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Communicate using appropriate terminology and professional procedures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Display calm demeanor in all circumstances and maintain work quality under stress.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1440"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3593"/>
      <w:gridCol w:w="8563"/>
    </w:tblGrid>
    <w:tr>
      <w:trPr/>
      <w:tc>
        <w:tcPr>
          <w:tcW w:w="2250" w:type="dxa"/>
          <w:tcBorders/>
        </w:tcPr>
        <w:p>
          <w:pPr>
            <w:pStyle w:val="Normal"/>
            <w:rPr/>
          </w:pPr>
          <w:r>
            <w:rPr/>
            <w:t>Course Number:</w:t>
          </w:r>
        </w:p>
      </w:tc>
      <w:tc>
        <w:tcPr>
          <w:tcW w:w="3593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CLLS 302</w:t>
          </w:r>
        </w:p>
      </w:tc>
      <w:tc>
        <w:tcPr>
          <w:tcW w:w="8563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ind w:left="1440" w:right="1440" w:hanging="0"/>
      <w:jc w:val="center"/>
      <w:rPr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Rounded MT Bold" w:hAnsi="Arial Rounded MT Bold" w:cs="Arial Rounded MT Bold"/>
      <w:b/>
      <w:caps/>
      <w:sz w:val="28"/>
    </w:rPr>
  </w:style>
  <w:style w:type="paragraph" w:styleId="Sender">
    <w:name w:val="Envelope Return"/>
    <w:basedOn w:val="Normal"/>
    <w:pPr/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6:14:00Z</dcterms:created>
  <dc:creator>Mary</dc:creator>
  <dc:description/>
  <cp:keywords/>
  <dc:language>en-US</dc:language>
  <cp:lastModifiedBy>Moore Lori</cp:lastModifiedBy>
  <dcterms:modified xsi:type="dcterms:W3CDTF">2014-08-12T16:14:00Z</dcterms:modified>
  <cp:revision>2</cp:revision>
  <dc:subject/>
  <dc:title>Clinical Chemistry 1999</dc:title>
</cp:coreProperties>
</file>