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 300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oratory Sciences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Hematology/Coagulation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Competencies/Objectiv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 will apply all safety protocols, universal precautions when practicing laboratory skills. (Re: CLLS 1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describe the functions of the hematology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possess a complete knowledge of the principles and function of basic laboratory equipment, supplies and pract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udents will properly perform phlebotomy (Re: CLLS-101) and discuss specimen requirements in the hematology laborato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correctly utilize quality control protocols in the performance of laboratory tes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calculate laboratory math problems used in the Hematology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acquire a complete understanding of blood composition, cellular maturation and component fun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describe the clinical manifestation, causes and associate clinical findings associated with hematologic disea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describe the principle and demonstrate competency in the performance and interpretation of basic Hematology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udents will be able to describe the principles of automation using hematology/coagulation analyz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possess an understanding of the principles of special hematologic tests to include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/>
              <w:t>Eosinophic coun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/>
              <w:t>Bone marrow preparation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/>
              <w:t>Special st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be able to describe the functions of the coagulation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Students, will explain hemostasis to include using the "Cascade Theory," in reference to the intrinsic, extrinsic and common pathw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describe the clinical manifestation, causes and associate clinical findings associated with hemostatic diseas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describe the principle and demonstrate competency in the performance and interpretation of basic Coagulation procedur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will adhere to all affective behavioral objec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e all safety protocols and apply universal precautions when performing laboratory skills in the student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the term educational objecti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function of hematology and the relationship to hematology results in the diagnosis of dise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 and describe the most common reagents used within the hematology laborato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the types and function of basic laboratory equip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proficiency in the operation of all basic laboratory equip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ow a proficiency in using the microscope in the performance and interpretation of assigned test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and demonstrate correct patient identification, specimen collection, specimen labeling, specimen transport and proper phlebotomy technique both in the student laboratory and when on clinical affili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the types of specimens analyzed within the hematology laborato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process of specimen handling and possible variability in specim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difference between quality assurance and quality control and list the use of ea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and explain the use of the mean, median, mode, range, standard deviation and normal distribu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rectly use and interpret appropriate quality control procedures for test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culate math problems in hematology to include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anual blood cell count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BC indice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ticuloyte coun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bsolute WBC cou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Name and describe the structure and function of cytoplasmic organel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Explain the principles of mitosis, meiosis and apoptosi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hematopoiesis (in-utero, child, adult)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rythrocyt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eukocyt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hrombocy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blood composition and component function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lasm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uffy coa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rythrocyt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eukocyt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hrombocy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fferentiate the terms plasma and se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the process of hematopoiesis, erythropoiesis and leukopoiesis to include origin, cellular prolifieration and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/>
              <w:t>Discuss normal and abnormal morphological findings in all blood components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the mechanism for the major hematological and coagulation diseases/disord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diagnostic lab values and findings as used in the recognition of the following disease state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Anemia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Hemoglobinopathies/Thallassemia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eukemi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ymphoma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on- Malignant Leukocyte disorder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yeloproliferative Neoplasm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yelodysplastic Syndromes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form the following hematology tests/procedures according to established protocols and interpreting results using pre-established normal value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anual WBC coun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edimentation Rat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anual Hematocri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Hemoglobin level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ticulocyte coun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ickle solubility te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ation and staining of peripheral sme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ipheral blood differential examination including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BC morpholog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BC morphology and coun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latelet estimate and morphology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y spectrophotometric principles of analyzers when performing lab tes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, observe, and/or describe principles of hematology analyzers to include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lectrical impedenc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aser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low cytomet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and analyze hemagram and hist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procedure and purpose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osinophil coun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one marrow preparation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pecial st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the tests used in the coagulation profi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hemostasis to include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hrombocyte number and func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ascul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oagulation factors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action between intrinsic, extrinsic and common pathway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form coagulation tests using established protocols and interpreting test results using pre-established normal valu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 the following disease state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fine the mechanism for the major coagulation diseases/disorder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ntify diagnostic lab values and findings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Vascular Disorders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Thrombotic Disorders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Heparin Induced Thrombocytopenia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Idiopathic Thrombocytopenic purpura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Coagulopathies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Factor deficiencies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Fibrinolytic disorder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IC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Hypercoagable Sta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principle, normal values and diagnostic significance for tests of the coagulation profi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form the following coagulation tests/procedures according to established protocols and interpreting results using pre-established normal value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leeding Tim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apillary Fragility Tes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lot Retraction Tes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thrombin Time Tes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ctivated Partial Thromboplastin Time Tes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ibrin/Fibrinogen Degradation Products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y with all established laboratory safety regulations including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recautions including PPE use and handwashing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proper handling and disposal of biohazardous material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 handling and disposal of sharp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 proper safety practices when using all laboratory equipment, reagents and chemica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y with established departmental dress code.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Practices and Organization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here to department attendance policies by arrive to lecture/ laboratory at the expected time, as denoted in the course syllabu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low all written instruction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ely listen to verbal instruc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quality questions (clarifying, analytical and related to task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 neat, legible, organized and complete assignm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effective time management and complete all tasks within the assignment time fra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all laboratory work areas neat, clean and in ord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ly care for and use all laboratory equip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ieve competency and independence in performance of all demonstrated lab skills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peration and Teamwor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ely participate in class activities and discussions by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ively communicating with class members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ing respect and consideration for other students and instructor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ng to share ideas and equally contribute to assigned task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laboratory session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 resources and equipment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 cooperatively by adjusting work style and speed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equitable task allocation and organization prior to performing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ics and Professionalis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Respond maturely to constructive criticism and instruction and make appropriate modific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k advice when necessary, admitting limitations when appropri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and admitting erro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tain patient confidentiality according to HIPPA regul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mmunicate using appropriate terminology and professional procedu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isplay calm demeanor in all circumstances and maintain work quality under stres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 30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9:00Z</dcterms:created>
  <dc:creator>Mary</dc:creator>
  <dc:description/>
  <cp:keywords/>
  <dc:language>en-US</dc:language>
  <cp:lastModifiedBy>Moore Lori</cp:lastModifiedBy>
  <dcterms:modified xsi:type="dcterms:W3CDTF">2014-08-12T16:19:00Z</dcterms:modified>
  <cp:revision>2</cp:revision>
  <dc:subject/>
  <dc:title>Hematology and Coagulation 1999</dc:title>
</cp:coreProperties>
</file>