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-20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 Science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rinciples of Analys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Students will comprehend and apply safety rules and policies in all areas of the laboratory. (CLLS-103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view the basics of laboratory glassware and its uses (CLLS-10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view the principles and uses of basic laboratory equipment (CLLS-10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view the basics of laboratory mathematics (CLLS-10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earn and practice laboratory mathematics as the apply to solutions prepared and used in the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List the different levels of technology available and explain the advantages to adding technology to the modern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 Understand the basic principles of instrumentation used in the Clinical laborator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Understand the basic principles of immunoassays and their uses in the clinical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  Explain the importance of Quality Control in the clinical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 List the tools used to define quality and demonstrate their use as applied to clinical data in the laborator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. Students will adhere to all affective behavioral objectiv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List all rules of safety and proper apply them while performing student laboratory exercises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two methods used to produce clinical laboratory-grade water for use in the clinical labora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four types of glassware available for laboratory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four types of plastics used in laboratory plasticw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efine the following terms: to contain (TC), to deliver (TD) in reference to types of pipettes,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istinguish swinging-bucket, fixed angle-head, and ultra centrifuges from one an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ite three types of balances used to weigh substances in the labora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three alternative thermometers that do not contain mercu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a source of calibration material for balances, thermometers, and pipettes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orrectly complete the mathematical calculations presented in this unit and report results with the appropriate significant dig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onvert results from one unit format to an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alculate the volumes required to prepare a 1:2, 1:5, and 1:10 dilution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alculate molarity, molality, normality, and percent solution in given examp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List four advantages of automated analy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efine the following terms:  throughput, test menu, carryover, discrete testing, random-access testing, open-reagent analyzer, and closed-reagent analyz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istinguish the three stages of laboratory testing from one an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five laboratory tasks associated with the pre-analytical stages of laboratory tes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Give examples of how automated analyzer performs the following functions: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Mixing, incubating, transfer of reag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List three drawbacks of total laboratory auto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istinguish between workstation and work ce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three tasks associated with the post-analytical stage of laboratory testing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three types of light scat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iagram the correct sequence of significant components of a spectrophotome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Explain how the absorbance and transmittance of light are rela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List several major instrument components for the following analyzer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pectrophotometer, Flurometer, Nephelometer, Mass spectrometer, Gas chromatograph, and Densitome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List four spectrophotometric function che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efine the following terms associated with electrochemical methods: potentiometer, amperometry, coulometry, conductance, resistivitiy, and voltammet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cognize the Nernst eq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four examples of separation techniques used in the clinical labora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Explain the fundamental principles of selected instruments in this un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specific analyte(s) that are measured by each device or instru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i/>
                <w:szCs w:val="24"/>
              </w:rPr>
              <w:t>Define the terms: antigen, antibody, immunogen, and hap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five specific examples of labels used in immunoass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dentify five specific examples of solid-phase material used to bind antibod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Explain the differences between competitive immunoassays and non-competitive (sandwich) immunoass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istinguish homogeneous immunoassays from heterogeneous immunoass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Explain the fundamental differences among enzyme, fluorescent, and chemiluminescent immunoass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Explain the principles of the reactions for the following immunoassays: EMIT, FPIA, LO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fine “accuracy” and “ precision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a Gaussian distribu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dentify three types of err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dentify five factors to consider when selecting quality control mater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the characteristics of a Levey-Jenning chart and include x-and y- axis labe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each Westgard rule vio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istinguish between a random and systematic err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nterpret the results of selected laboratory statist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alculate selected statist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the models for CQI, TQM, and Six Sigma quality progr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Give one example of how a problem is identified and solved based on each of the programs listed above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all established laboratory safety regulations includ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recautions including PPE use and handwashing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roper handling and disposal of biohazardous material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handling and disposal of sharp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proper safety practices when using all laboratory equipment, reagents and chemica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y with established departmental dress code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ractices and Organization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 to department attendance policies by arrive to lecture/ laboratory at the expected time, as denoted in the course syllabu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all written instruction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listen to verbal instruc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quality questions (clarifying, analytical and related to task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neat, legible, organized and complete assignm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effective time management and complete all tasks within the assignment time fra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all laboratory work areas neat, clean and in ord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ly care for and use all laboratory equip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 competency and independence in performance of all demonstrated lab skill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operation and Teamwor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participate in class activities and discussions by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ly communicating with class members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ing respect and consideration for other students and instructor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share ideas and equally contribute to assigned task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aboratory session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resources and equipment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cooperatively by adjusting work style and speed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equitable task allocation and organization prior to performing.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ics and Professionalis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spond maturely to constructive criticism and instruction and make appropriate modific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 advice when necessary, admitting limitations when appropri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admitting erro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patient confidentiality according to HIPPA regul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unicate using appropriate terminology and professional procedu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splay calm demeanor in all circumstances and maintain work quality under stress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-203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2:00Z</dcterms:created>
  <dc:creator>Mary</dc:creator>
  <dc:description/>
  <cp:keywords/>
  <dc:language>en-US</dc:language>
  <cp:lastModifiedBy>Moore Lori</cp:lastModifiedBy>
  <dcterms:modified xsi:type="dcterms:W3CDTF">2014-08-12T16:12:00Z</dcterms:modified>
  <cp:revision>2</cp:revision>
  <dc:subject/>
  <dc:title>Instrumentation for Clinical Lab Science 1999</dc:title>
</cp:coreProperties>
</file>