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Springfield Technical Community College</w:t>
      </w:r>
    </w:p>
    <w:p>
      <w:pPr>
        <w:pStyle w:val="Normal"/>
        <w:keepNext w:val="true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keepNext w:val="true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keepNext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CLLS 202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Clinical Lab Science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Urinalysis and Body Fluids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Spring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</w:tbl>
    <w:p>
      <w:pPr>
        <w:pStyle w:val="Normal"/>
        <w:keepNext w:val="true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ind w:left="1440" w:right="1440" w:hanging="0"/>
        <w:rPr>
          <w:szCs w:val="28"/>
        </w:rPr>
      </w:pPr>
      <w:r>
        <w:rPr>
          <w:szCs w:val="28"/>
        </w:rPr>
        <w:t>Competencies/Objectives</w:t>
      </w:r>
    </w:p>
    <w:p>
      <w:pPr>
        <w:pStyle w:val="Normal"/>
        <w:keepNext w:val="true"/>
        <w:ind w:left="1440" w:right="144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1461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72"/>
        <w:gridCol w:w="36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ies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Objectives</w:t>
            </w:r>
          </w:p>
        </w:tc>
      </w:tr>
      <w:tr>
        <w:trPr>
          <w:trHeight w:val="1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Student will apply all safety protocols, universal precautions when practicing laboratory skills. (Re: CLLS 103)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Students will have a working knowledge of quality control procedures in the laborato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Students will understand the procedures involve in proper specimen collection and handling of urine specimen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4"/>
              </w:rPr>
              <w:t>Student will demonstrate knowledge of the components and function of the renal syste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  <w:t>5. Student will comprehend the components and principles employed in the physical, chemical and microscopic portions of the urinalysis tes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Student will understand the principles and properly performance of complete urinalysis testing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7. Student will comprehend the collection, analysis and </w:t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clinical significance of fecal matt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Practice all safety protocols and apply universal precautions when performing laboratory skills in the student laboratory and on clinical affiliation.</w:t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iscuss the procedures and documentation for quality control of urinary specimens, reagents, control material, instrumentation, equipment and reporting of results.</w:t>
            </w:r>
          </w:p>
          <w:p>
            <w:pPr>
              <w:pStyle w:val="Normal"/>
              <w:keepNext w:val="true"/>
              <w:widowControl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Identify proper collection of urine and different types of specimen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ist the basic rules for specimen handling and explain the importance of ea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Identify methods of urine preservation and describe the purpose of ea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ist correct procedure for collection of timed urine specimens.</w:t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Identify and state the function of the basic structures of the kidney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iagram the structure of the nephr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the function of the urinary syste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Explain the flow through the kidneys and what happens at each point in relation to water and sal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the formation and constitution of urin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Recognize normal and abnormal daily urine volum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ist the functions of the kidney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fine renal threshol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State the purpose of the Renin-angiotensin-aldosterone syst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Characterize renal disorders as glomerular, tubular, interstitial, vascular, or 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ist the types of glomerular diseases, ex. chronic, acute, autoimmu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ist the types of tubular diseases, ex acute ischemic or toxic and dysfunc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 xml:space="preserve">Define </w:t>
            </w:r>
            <w:r>
              <w:rPr>
                <w:i/>
                <w:szCs w:val="24"/>
              </w:rPr>
              <w:t>Nephrotic Syndrome</w:t>
            </w:r>
            <w:r>
              <w:rPr>
                <w:szCs w:val="24"/>
              </w:rPr>
              <w:t xml:space="preserve"> and list symptoms associated with this disea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Evaluate laboratory results for renal diseases</w:t>
            </w:r>
          </w:p>
          <w:p>
            <w:pPr>
              <w:pStyle w:val="Normal"/>
              <w:keepNext w:val="true"/>
              <w:widowControl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ist common terminology describing the physical characteristics of urine and the significance of ea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fine specific gravity, state the principle of ea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easurement procedure and the significa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efine osmolality and describe the procedure for measurement in the laborator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the principle of each chemical test on urine including: reagents needed, proper technique, chemical reaction possible errors and quality control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ist possible cause for false positives and negatives when performing urinary chemical test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the appropriate confirmatory tests to be performed subsequent to abnormal findings on the dipstick including test principle and limitation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Explain the importance of standardization of testing and list some of the ways it is accomplished in microscop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ist staining techniques available and what they are used to visualiz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other types of microscopy besides bright field microscopy and list their use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fine cytocentrifugation as list its us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proper preparation of urine sediment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ist and describe normal and abnormal formed elements found in urinary sedi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Correlate normal and pathological states associated with the various physical, chemical and microscopic findings</w:t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monstrate the ability to perform all parts of the urinalysis test including physical exam, chemical analysis using dipsticks, manual and automated reads, and microscopic examination in the student laborato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Describe the collection procedure for fecal analysi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List the stains used in the Fecal WBC exam and the disease states it helps to diagno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ompare and contrast the various tests for carbohydrate testing on stool samp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tate the principle of the occult blood, reagents used, procedure and clinical significan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Discuss steatorrhea and the fecal fat tes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Cs w:val="24"/>
              </w:rPr>
              <w:t>8.  Student will comprehend the formation, collection, analysis and clinical significance of reproductive fluid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Vaginal fluid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eminal flui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mniotic fluid</w:t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Cs w:val="24"/>
              </w:rPr>
              <w:t>9.   Student will comprehend the formation, function, analysis and clinical significance of cerebral spinal fluid.</w:t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Cs w:val="24"/>
              </w:rPr>
              <w:t xml:space="preserve">9. </w:t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ist the common laboratory testing performed on Vaginal flui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fine “Clue cell” and discriminate in the lab versus a normal epithelial ce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Explain the used of KOH in vaginal testing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iscuss the formation and composition of seminal fluid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the physical, chemical and cellular characteristics of normal seminal fluid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the principles and procedures used in routine analysis of seminal fluid including; volume, viscosity, pH, sperm count, motility and morpholog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Correlate abnormal findings with clinical condition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ist the functions of  amniotic fluid and describe the normal composition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Explain L/S ratio and the significance in relationship to fetal maturit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Interpret Liley Graph as it relates to severity of symptoms in the inf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procedures and principles used in amniotic fluid analysis</w:t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the anatomy of the Central nervous system and the formation of CSF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ist the major function of CSF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the appearance of normal and abnormal CSF and the significance of each abnormal appearanc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the appropriate collection of CSF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 xml:space="preserve">List the testing routinely performed on CSF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Correlate abnormal findings with clinical condition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10. Student will comprehend the formation, analysis and clinical significance of synovial fluid.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432" w:hanging="432"/>
              <w:rPr/>
            </w:pPr>
            <w:r>
              <w:rPr>
                <w:szCs w:val="24"/>
              </w:rPr>
              <w:t>11.  Student will comprehend the formation, analysis and clinical significance of serous fluid (Pleural, Pericardial and Peritoneal).</w:t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iscuss the formation, function and composition of synovial fluid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Describe the principles and procedures used in routine analysis of synovial fluid including: physical analysis, cell counts and identification, culture and sensitivity and crystal formation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Correlate abnormal findings with clinical conditions.</w:t>
            </w:r>
          </w:p>
          <w:p>
            <w:pPr>
              <w:pStyle w:val="Normal"/>
              <w:keepNext w:val="true"/>
              <w:widowControl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fine serous fluids formation, function and normal composition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Name the type of fluid that comes from each specific body site as well as the  name of the procedure to extract each type of flui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escribe the principles and procedures used in the routine analysis of serous fluid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Correlate abnormal findings with clinical conditions.</w:t>
            </w:r>
          </w:p>
          <w:p>
            <w:pPr>
              <w:pStyle w:val="Normal"/>
              <w:keepNext w:val="true"/>
              <w:widowControl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Cs w:val="24"/>
              </w:rPr>
              <w:t>12.   Students will adhere to all affective behavioral objectives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t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y with all established laboratory safety regulations including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precautions including PPE use and handwashing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proper handling and disposal of biohazardous material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 handling and disposal of sharp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proper safety practices when using all laboratory equipment, reagents and chemical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y with established departmental dress code.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Practices and Organization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ere to department attendance policies by arrive to lecture/ laboratory at the expected time, as denoted in the course syllabu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 all written instructions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ly listen to verbal instruction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quality questions (clarifying, analytical and related to task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neat, legible, organized and complete assignment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effective time management and complete all tasks within the assignment time fram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all laboratory work areas neat, clean and in orde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ly care for and use all laboratory equipmen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eve competency and independence in performance of all demonstrated lab skills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operation and Teamwor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ly participate in class activities and discussions by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vely communicating with class members.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ing respect and consideration for other students and instructor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 to share ideas and equally contribute to assigned task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aboratory sessions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resources and equipment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cooperatively by adjusting work style and speed.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equitable task allocation and organization prior to performing.</w:t>
            </w:r>
          </w:p>
          <w:p>
            <w:pPr>
              <w:pStyle w:val="Normal"/>
              <w:tabs>
                <w:tab w:val="left" w:pos="720" w:leader="none"/>
              </w:tabs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ics and Professionalis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spond maturely to constructive criticism and instruction and make appropriate modifica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k advice when necessary, admitting limitations when appropri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and admitting erro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patient confidentiality according to HIPPA regula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mmunicate using appropriate terminology and professional procedur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isplay calm demeanor in all circumstances and maintain work quality under stress.</w:t>
            </w:r>
          </w:p>
          <w:p>
            <w:pPr>
              <w:pStyle w:val="Normal"/>
              <w:ind w:left="720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LLS – 202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440" w:hanging="0"/>
      <w:jc w:val="center"/>
      <w:outlineLvl w:val="0"/>
    </w:pPr>
    <w:rPr>
      <w:b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TextBodyIndent">
    <w:name w:val="Body Text Indent"/>
    <w:basedOn w:val="Normal"/>
    <w:pPr>
      <w:ind w:left="432" w:hanging="432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22:00Z</dcterms:created>
  <dc:creator>stccuser</dc:creator>
  <dc:description/>
  <cp:keywords/>
  <dc:language>en-US</dc:language>
  <cp:lastModifiedBy>Moore Lori</cp:lastModifiedBy>
  <cp:lastPrinted>2007-02-12T11:32:00Z</cp:lastPrinted>
  <dcterms:modified xsi:type="dcterms:W3CDTF">2014-08-12T16:22:00Z</dcterms:modified>
  <cp:revision>2</cp:revision>
  <dc:subject/>
  <dc:title>Objective/Competencies Template</dc:title>
</cp:coreProperties>
</file>