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LS 10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Lab Science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tro. to the Clinical La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fine course and program expect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fine and apply all safety protocols, universal precautions when practicing laboratory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tudent will define the role of the clinical laboratory in healthcare and describe the qualifications of the personnel who work in the laborator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list, define and give examples of the types and function of laboratory regul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fine and describe the importance and applications of ethics and professionalism in the clinical laborat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scribe and perform proper specimen collection preparation, processing and transpor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identify, describe the function, use and maintenance and properly operate basic clinical laboratory equip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scribe the principles of Photometry and Spectrophotometry and apply these principles in laboratory proced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scribe use, list formula, perform computations and apply to laboratory procedures basic laboratory math calcul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fine all quality processes and describe, apply and/or perform Quality Assurance and Quality control in clinical laboratory proced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list the types, components and uses of automation and computerization in the clinical laborat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fine function, list major tests performed and perform basic tests in each department of the Clinical Laborato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fine the purpose and skills required and list all safety procedures observed in the practices of phlebotom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scribe the components Cardiovascular system and blood as it relates to the practice of phlebotom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scribe the practice, importance and demonstrate proper performance of phlebotomy specimen documentation, handling and transpor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identify, describe function and properly use basic blood collection equip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scribe and properly perform basic venipunture proced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scribe and properly perform capillary blood collection techniqu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will describe and list function of trouble shooting, problem solving skills and continuing education in professional development as it relates to phlebotomy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fine objectives for the course, program, and profession and course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fine the significance of a vocabulary li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ist and describe the importance of the behavioral expectation of CLLS student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List and practice all safety protocols and apply universal precautions when performing laboratory skills in the student laboratory and on clinical affiliatio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 xml:space="preserve">Describe the typical organizational structure of a hospital laboratory and the functio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 the departments within the laboratory and briefly explain the function of ea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personnel likely to be employed in a hospital laboratory including education level and work responsibilit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fferentiate between certification, licensure and regist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Identify the agencies involve in the Clinical Laboratory by name, acronym and describe their func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and explain the function, impact and/or medical legal issues concerning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formed Cons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nfidentialit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hain of Custod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atient’s Bill of Righ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HIP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fferentiate between malpractice and negligence as it applies to the clinical laborato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situations in which laboratory professionals could be liable.</w:t>
            </w:r>
          </w:p>
          <w:p>
            <w:pPr>
              <w:pStyle w:val="Normal"/>
              <w:ind w:left="36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ethics and professionalis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mpare and contrast professional and ethically acceptable and unacceptable behavi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cuss the appropriate code of ethics for laboratory profession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the importance of being ethical and professional in the workpla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how to handle laboratory errors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Explain the importance of specimen collection, processing, and prepar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ite the proper procedure for collection of common types of laboratory specimens including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QA and patient identifica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llection techniques and equip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abe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precautions used when handling laboratory specimens and the importance of these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the types of routine specimens that are analyzed in the laboratory and the proper collection techniques and equi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cuss the procedure and use of the COC specimen coll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the proper conditions for transporting of laboratory specimens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, categorize and describe the use of the general types of laboratory glassware and name a distinguishing characteristic for e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Describe the types and use of plastic ware used in the laborator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, categorize and describe the use of the general types of laboratory pipettes and name a distinguishing characteristic for e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iven a set of laboratory conditions, select the appropriate piece of glassware or pipe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fferentiate between glassware which should be treated as TC (to contain) and TD (to delive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proper method for cleaning glass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Describe the types of balances available and their appropriate us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Differentiate the types of centrifuges and describe the function, components, use and proper oper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the following terms as they apply to operation of a centrifuge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otations per minu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elative centrifugal for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cuss the use and care of water bath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the principle and clinical use pH me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cuss use, care and operation of microscop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types of microscopy and give at least one example of their use in the clinical la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Name, locate and describe the function of the important components of the compound microscop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Define the following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Refractive index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Resolving powe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arafoc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tra-pupillary distan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Numerical Appetu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Working Dist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Given the magnification of an ocular and an objective,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the total magnification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Define the composition of white light and discuss the wavelengths in the visible spectrum of ligh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Describe the relationship between absorption and % transmittan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List, diagram and state the purpose of the main parts of the spectrophotomete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Identify sources of error when using a spectrophotomete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State the Lambert-Beer law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raph %T or A versus concentration data  from values obtained from standard and calculate the value for the unknow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the use of laboratory calcul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cuss S.I. system and identify the basic units of measurements in the metric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significant figures and how they are utilized within the laborato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ratios and proportions and accurately perform calcul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cuss relationship of temperature scales and convert temperatures from one scale to ano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and distinguish between  a solution and its compon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the concept of percent solutions and apply it to the three types of percent solu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olve percent calculations involving w/w, v/v, and w/v solu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how to prepare percentage solu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Solve problems involving use of stock solutions to prepare a more dilute solu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cuss the types of dilutions and solve single dilution calculation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and describe the components quality management systems(QMS), quality assurance (QA) and quality control(QC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purpose of QMS, QA and QC within the labora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Explain the organization of a laboratory manual and discuss the importance of standard operating procedures within the laborator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and discuss the importance of the general parameters which should be monitored in a quality control syste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Differentiate between precision</w:t>
            </w:r>
            <w:r>
              <w:rPr>
                <w:sz w:val="28"/>
              </w:rPr>
              <w:t>, accuracy and relia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fferentiate between a standard and a contr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and describe the significance of the following term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mean, median and mod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tandard deviation, vari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mpute the mean, median and mode for a given set of d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percentage of observations encompassed by the mean + 1, +2, +3 standard devi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the use of a Levy-Jennings cha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enerate a Levy-Jennings graph for a given set of d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procedure for establishing normal or reference values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terminology associated with Laboratory Information Systems. (LI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cuss the functions and various uses of the L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ive three example of information required or generated for each area of LIS us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utline the selection of a Laboratory Information System (LIS) using needs analysis, system evaluation, request for proposal and cost justif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Restate the function and general components of analytic automation within the laborator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function and major methodologies incorporated in automated analyzer currently used within the laborator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all departments in the clinical laborato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function of each clinical depart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and paraphrase the significance of the general tests performed in the each clinical departmen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phlebotomy and describe phlebotomy serv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the role and responsibilities of the phlebotomi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the professional competencies for phlebotomis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the skills necessary for effective communic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basic principles of quality and give examples of quality assessments for phleboto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araphrase the importance of safety in phlebotomy and list all areas of phlebotomy where safety is us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Apply the OSHA Blood-borne Pathogens standard to use in phleboto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safety equipment and practices used in phleboto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risk associated with phlebotomy and patient tes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risk management as it applies to phlebotomy procedur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basic function of the cardiovascular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tinguish the characteristics of arterial, venous and capillary blood and vess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Name and locate the veins most commonly used for phleboto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the components of blo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functions of blood cells and platel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the difference between serum and plasm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importance of proper patient identif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methods of proper patient identif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essential elements in completing a  requisitions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terpret a specimen requirement as written in standard operating procedure form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requirements of specimen collection as it relates to timed and fasting specim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and explain the impact of improper specimen coll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proper specimen labeling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terpret computer generated lab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the basic specimen handling guidelines for maintaining specimen integr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which blood constituents are photosensitive or thermolabi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Name three methods commonly used to transport specim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reason for specimen reject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latest phlebotomy safety supplies and equipment and state the use of e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various supplies that should be carried on a specimen collection tray when a skin puncture specimen must be collec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types of venipuncture tubes and define the purpose and use of the additives/anticoagul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difference between the venipuncture and skin puncture equi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patient identification pro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hand hygiene and gloving procedures before and after venipunc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most appropriate sites for venipunc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how to apply a tourniquet and explain its effects on the venipuncture pro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decontamination process fro a venipuncture and blood culture coll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detailed steps of a venipuncture proced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order of draw for venipuncture tub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phlebotomy procedure when using a syrin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the proper procedure for venipuncture wh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Using a winged infusion s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Using a syri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llection of blood cul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llection of Arterial Blood Ga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importance of timed, fasting and STAT specim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proper patient care during the entire phlebotomy pro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types of difficult draws and explain proper procedure for these situation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fine the purpose and proper collection technique of a capillary blood dra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proper sites for performing a skin puncture proced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equipment and its use for capillary coll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xplain why controlling the depth of the incision is necessa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st situations where capillary collection is perform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escribe the procedure for making a blood sme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scuss pre analytical, analytical. and post analytical consider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 group format, read and analyze case studies related to phlebotomy and discuss the case study topic and the impact on laboratory testing and/or interpret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ead and summarize major points of a current journal article that relates to phleboto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dentify the impact of new developments on this area of the laboratory or on patient ca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LLS 10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6:00Z</dcterms:created>
  <dc:creator>Mary</dc:creator>
  <dc:description/>
  <cp:keywords/>
  <dc:language>en-US</dc:language>
  <cp:lastModifiedBy>Moore Lori</cp:lastModifiedBy>
  <dcterms:modified xsi:type="dcterms:W3CDTF">2014-08-12T16:16:00Z</dcterms:modified>
  <cp:revision>2</cp:revision>
  <dc:subject/>
  <dc:title>Intro to Clinincal Lab 1997</dc:title>
</cp:coreProperties>
</file>