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MAST 20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Medical Assistant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Venipuncture/Phlebotomy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1.    The anatomy and physiology of the circulatory sys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          </w:t>
            </w:r>
            <w:r>
              <w:rPr>
                <w:sz w:val="28"/>
              </w:rPr>
              <w:t>including hemostasis and coagul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2.    The different equipment used in obtaining blood specim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          </w:t>
            </w:r>
            <w:r>
              <w:rPr>
                <w:sz w:val="28"/>
              </w:rPr>
              <w:t>for laboratory analy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3.    The different techniques used in performance of rout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          </w:t>
            </w:r>
            <w:r>
              <w:rPr>
                <w:sz w:val="28"/>
              </w:rPr>
              <w:t>venipunctu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4.    The importance of following safety procedur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5.    Special consideration in performance of venipunctu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>6.    The student will implement the knowledge obtained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          </w:t>
            </w:r>
            <w:r>
              <w:rPr>
                <w:sz w:val="28"/>
              </w:rPr>
              <w:t>performance of venipuncture in the clinical sett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2" w:hanging="56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knowledge of the anatomy and physiology of the heart and vascular system by properly identifying blood vessels of the forear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and contrast layers of the heart with layers of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          </w:t>
            </w:r>
            <w:r>
              <w:rPr>
                <w:sz w:val="28"/>
              </w:rPr>
              <w:t>blood vessel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and contrast arteries and vei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mixture of sample of blood from veins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          </w:t>
            </w:r>
            <w:r>
              <w:rPr>
                <w:sz w:val="28"/>
              </w:rPr>
              <w:t>capillari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parts of an evacuated blood collection syste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Select the necessary equipment and assemble the evacuation tube system in preparation for venipunctu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 xml:space="preserve">Identify additives, their function and specimen considerations in various color-coded tube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Specify identification procedure for in-patient and out-pati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tourniquet application and state consideration for its releas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Outline and demonstrate the techniques of venipuncture, applying principles of aseptic technique and infection contro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Summarize patient care following completion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          </w:t>
            </w:r>
            <w:r>
              <w:rPr>
                <w:sz w:val="28"/>
              </w:rPr>
              <w:t>venipunctu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proper disposal of equipment and contaminated materials used during procedu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Outline the order of draw for multiple tube phlebotom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List areas to avoid and reasons for restrictions wh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          </w:t>
            </w:r>
            <w:r>
              <w:rPr>
                <w:sz w:val="28"/>
              </w:rPr>
              <w:t>performing venipunctu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Properly perform technique of venipuncture in the hospital out-patient laboratory following guidelines, focusing on obtaining quality specimens of blood for laboratory analysi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proper attitude in caring for patient apply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          </w:t>
            </w:r>
            <w:r>
              <w:rPr>
                <w:sz w:val="28"/>
              </w:rPr>
              <w:t>principles of asepsis and following OSHA guidelines.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MAST 207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0</Characters>
  <CharactersWithSpaces>18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30:00Z</dcterms:created>
  <dc:creator>Mary</dc:creator>
  <dc:description/>
  <dc:language>en-US</dc:language>
  <cp:lastModifiedBy/>
  <dcterms:modified xsi:type="dcterms:W3CDTF">2001-03-24T10:30:00Z</dcterms:modified>
  <cp:revision>2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