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MAST 20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Venipuncture/Phlebotom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99"/>
        <w:gridCol w:w="109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right="0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  The anatomy and physiology of the circulatory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ncluding hemostasis and coagul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  The different equipment used in obtaining blood specim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or laboratory analy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  The different techniques used in performance of rout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.  The importance of following safety proced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  Special consideration in performance of 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2" w:right="0" w:hanging="56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Demonstrate knowledge of the anatomy and physiology of the heart and vascular system by properly identifying blood vessels of the forea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Compare and contrast layers of the heart with layers o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blood vesse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Compare and contrast arteries and vei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Compare mixture of sample of blood from vein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apillar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Identify parts of an evacuated blood collection syst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elect the necessary equipment and assemble the evacuation tube system in preparation for venipun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 xml:space="preserve">Identify additives, their function and specimen considerations in various color-coded tub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pecify identification procedure for in-patient and out-pati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Demonstrate tourniquet application and state consideration for its relea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Outline and demonstrate the techniques of venipuncture, applying principles of aseptic technique and infection contro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Summarize patient care following completion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Demonstrate proper disposal of equipment and contaminated materials used during proced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Outline the order of draw for multiple tube phlebotom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8"/>
              </w:rPr>
              <w:t>List areas to avoid and reasons for restrictions wh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erforming 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MAST 206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9:00Z</dcterms:created>
  <dc:creator>Mary</dc:creator>
  <dc:description/>
  <dc:language>en-US</dc:language>
  <cp:lastModifiedBy/>
  <dcterms:modified xsi:type="dcterms:W3CDTF">2007-01-17T10:52:00Z</dcterms:modified>
  <cp:revision>3</cp:revision>
  <dc:subject/>
  <dc:title>MAST-206, Venipuncture/Phlebotomy 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 Rys Bielinski rys@stcc.edu</vt:lpwstr>
  </property>
</Properties>
</file>