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rPr/>
      </w:pPr>
      <w:r>
        <w:rPr/>
        <w:t>Springfield Technical Community College</w:t>
      </w:r>
    </w:p>
    <w:p>
      <w:pPr>
        <w:pStyle w:val="Normal"/>
        <w:keepNext w:val="true"/>
        <w:widowControl w:val="false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keepNext w:val="true"/>
        <w:widowControl w:val="false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keepNext w:val="true"/>
        <w:widowControl w:val="fals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keepNext w:val="true"/>
        <w:widowControl w:val="fals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keepNext w:val="true"/>
              <w:widowControl w:val="false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MAST-45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widowControl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Medical Assistant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keepNext w:val="true"/>
              <w:widowControl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Review for Certification Exam</w:t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widowControl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Spring 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</w:tbl>
    <w:p>
      <w:pPr>
        <w:pStyle w:val="Normal"/>
        <w:keepNext w:val="true"/>
        <w:widowControl w:val="false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To review Clinical Administrative, and general components of the Medical Assisting curriculum. The following topics will be addressed: </w:t>
            </w:r>
          </w:p>
          <w:p>
            <w:pPr>
              <w:pStyle w:val="Normal"/>
              <w:keepNext w:val="true"/>
              <w:widowControl w:val="false"/>
              <w:ind w:left="180" w:hanging="0"/>
              <w:rPr>
                <w:sz w:val="28"/>
              </w:rPr>
            </w:pPr>
            <w:r>
              <w:rPr>
                <w:sz w:val="28"/>
              </w:rPr>
              <w:t>a. Professionalism</w:t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b. Communication</w:t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c. Legal Concepts</w:t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d. Clinical Duties</w:t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e. Administrative Duties</w:t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f. Manage the Office</w:t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. Patient Educa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ake a pre and post test to help identify areas that require more stud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earn to apply study and test taking strategie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ssess knowledge and weaknesses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ject a positive attitud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rform ethicall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actice within scope of educa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aintain confidentialit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ork as a team member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dapt to chang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isten and observ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reat patients with empath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dapt communication to patient level of understanding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cognize and respond to verbal and nonverbal cue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erve as a liaison to physician and other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ceive, organize, prioritize and transmit information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e proper telephone technique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terview effectivel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e medical terminology appropriatel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mpose written communication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sepsi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ital sign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irst aid and CPR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hysical exam and treatment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edical histor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e quality control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ect and process specimen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rform selected test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epare and administer medication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asic secretarial skill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chedule appointment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epare and maintain medical record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pply computer concept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ocal resources for patient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anage MD's professional and travel schedul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perate and maintain facilities and equipment safel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ventory equipment and supplie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aintain liability coverag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ercise time management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ocument accuratel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lease medical records appropriatel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e established policy when terminating medical treatment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spose of controlled substances appropriatel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aintain licenses and accreditation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each patients health promotion and disease prevention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termine weak areas and apply study technique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ist four test-taking strategie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five study technique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pply techniques for improvemen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widowControl w:val="false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ST-45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-cmptnc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50:00Z</dcterms:created>
  <dc:creator>Lori Rys Bielinski</dc:creator>
  <dc:description/>
  <dc:language>en-US</dc:language>
  <cp:lastModifiedBy>Lori Rys Bielinski</cp:lastModifiedBy>
  <cp:lastPrinted>2003-04-10T14:05:00Z</cp:lastPrinted>
  <dcterms:modified xsi:type="dcterms:W3CDTF">2003-07-03T14:50:00Z</dcterms:modified>
  <cp:revision>2</cp:revision>
  <dc:subject/>
  <dc:title>MAST-450, Review for Certification Exam 2003</dc:title>
</cp:coreProperties>
</file>