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AST 2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edical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Venipuncture/Phlebotom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anatomy and physiology of the circulatory system including hemostasis and coagul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different equipment used in obtaining blood specimens for laboratory analy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different techniques used in performance of routine venipunc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he importance of following safety proced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pecial considerations in performance of venipunc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monstrate knowledge of the anatomy and physiology of the heart and vascular system by properly identifying blood vessels of the forear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mpare and contrast layers of the heart with layers of the blood vesse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mpare and contrast arteries and vei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mpare mixture of sample of blood from veins and capillar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dentify parts of an evacuated blood collection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elect the necessary equipment and assemble the evacuation tube system in preparation for venipunc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dentify additives, their function and specimen considerations in various color-coded tub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ecify identification procedures for in-patient and out-pat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emonstrate tourniquet application and state consideration for its rel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utline and demonstrate the techniques of venipuncture, apply principles of aseptic technique and infection contr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ummarize patient care following completion of venipunc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monstrate proper disposal of equipment and contaminated materials used during proced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utline the order of draw for multiple tube phlebotom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List areas to avoid and reasons for restrictions when performing venipunctur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ST 216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8:08:00Z</dcterms:created>
  <dc:creator>Mary</dc:creator>
  <dc:description/>
  <dc:language>en-US</dc:language>
  <cp:lastModifiedBy>Carolyn L. Adair</cp:lastModifiedBy>
  <dcterms:modified xsi:type="dcterms:W3CDTF">2001-03-24T16:08:00Z</dcterms:modified>
  <cp:revision>3</cp:revision>
  <dc:subject/>
  <dc:title>MAST-216, Venipuncture/Phlebotomy for Medical Asst 1999</dc:title>
</cp:coreProperties>
</file>