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ST 22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edical Assisting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dministrative Skills for the Medical Assistant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I:  Introduction to Insur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Managed care policies and proced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Managed care terms:  Precertification; Preauthorization; Utilization review; Primary care provider; Eligibil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Managed care referral guidelines: Referring physician; Specialist being referred to; Patients’ personal data; Authorization numbers; Expiration date; Location of serv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Precertification guidelines:  Type of procedure and diagnosis; Patients’ personal data; Referring physici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Major insurance plans: Blue Cross/Blue Shield; Medicare; Medicai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Apply third party guideli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Complete insurance claim form:  Insurance processing methods, electronic and manual; claim for completion guidelines; assignment of benefits box; coordination of benefits; birthday ru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nsurance claims processing guidelines:  HCFA 1500 form; electronic submission of forms; required fields; primary and secondary carriers; co-payments and deductibles; appropriate and legal diagnostic and procedure codes; signatures and P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Follow-up guidelines for claims:  tracking; status of unpaid claims; resubmit; appeals; explanation of benefits (EOB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II:  Introduction to Diagnostic and Procedural Cod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asons for coding:  tracking; classification; research; utiliz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PT coding book:  purpose; converting written descriptions of procedures into a numerical description; codes required for processing; organization of book, six numerical sections divided into subheadings and categor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HCPCS coding book levels:  Level I and Level 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ding issues:  extracting correct information from record;  incorrect coding; fraudulent cod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CD-9-CM coding book:  Purpose; convert diagnosis into a numerical description; required for filing insurance claims; volume 1 – tabular; Volume 2 – alphabetical; Primary 3 digit code; fourth and fifth digits needed to code to specific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ding guideli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on completion of this unit, the student wil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Analyze the different types of managed care plans in local are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Review a managed care manual and develop an office policy and procedure for the acceptance of managed care pati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Obtain precertification and preauthorization for a simulated managed care patient, fill out mock form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omplete HCFA 1500 forms for a government plan and commercial carri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omplete claim forms using a medical insurance billing softwar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Outline the procedure for obtaining a managed care referral for a pati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Outline the procedure for obtaining precertification approval for a pati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Reconcile payment rejectins with a sample explanation of benefits for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Outline the steps for follow-up on claim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ite the process for an appeal of an unpaid clai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epare a bank depos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ank deposit metho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heck acceptance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heck endors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Reconcile a bank stat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ost entries on a dayshe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ransaction types including charges, payments, adjustment, refunds, collection payments, NS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dger ca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ccounts receivable procedu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Bookkeeping sys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Pegbo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ingle ent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ouble ent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omputeriz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ccounts payable procedu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ontrol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acking/shipping sl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vo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ack 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ubstit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ceip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erform billing and collection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ayment o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Billing o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tatement prepa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ollection techn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egal ter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stablish and maintain a petty cash fu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ost adjust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ocess credit balances, refunds, non-sufficient fund chec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epare a che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epare a sample bank depos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Highlight check for acceptable d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ndorse a sample che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Reconcile a simulated bank stat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ssemble a daysheet and ledger car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ST 22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12:00Z</dcterms:created>
  <dc:creator>Mary</dc:creator>
  <dc:description/>
  <dc:language>en-US</dc:language>
  <cp:lastModifiedBy>Pearl V. Mitchell</cp:lastModifiedBy>
  <dcterms:modified xsi:type="dcterms:W3CDTF">2002-04-11T12:31:00Z</dcterms:modified>
  <cp:revision>3</cp:revision>
  <dc:subject/>
  <dc:title>MAST-220, Administrative Skills for the Medical 2002</dc:title>
</cp:coreProperties>
</file>