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ST 2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dical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dical Assistant Techniqu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 will become familiar with terminology, principles, theory and skills related to minor office surge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s will become familiar with terminology, theory, principles and skills related to electrocardiograph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s will become familiar with terminology, principles, theory and skills related to emergency medici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s will become familiar with terminology, principles, theory and skills related to medication administ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s will become familiar with terminology, principles, theory and skills related to rehabilitative medici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s will become familiar with terminology, principles, theory and skills related to preparing a patient for radiographic proced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tudents will become familiar with terminology, theory, principles and skills related to scheduling patient appointments using medical office softwa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tudents will become familiar with terminology, theory, principles, and skills related to medical practice management (billing routines and posting payments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dentify four types of procedures that require the use of surgical asepsi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the medical assistant's responsibilities during a minor surgical procedu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List five guidelines that should be observed during a sterile procedure in order to maintain surgical asepsi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dentify and explain the use and care of instruments commonly used for minor office surge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the difference between a closed and open wound, and give an example of one type of closed wound and four types of open woun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List and explain the three phases involved in the healing proce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List two functions of a dress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the method used to measure the diameter of suturing materia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the two different types of sutures (absorbable and non-absorbable), and give examples of uses of ea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ategorize suturing needles according to their type of point and their shap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xplain the purpose of and procedure for each of the following minor surgical operations: sebaceous cyst removal, incision and drainage of a localized infection, needle biopsy, ingrown toenail removal, cryosurgery, laser surgery and caute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tate three functions of a bandage, and list four guidelines that should be observed when applying a bandag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dentify the common types of bandages utilized in the medical offi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et up a sterile field with correct equipment in a manner which prevents contamin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dentify by name, instruments and supplies used in minor surge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Maintain surgical asepsis at all times when performing sterile techniq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repare the patient physically and emotionally for minor surge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Use sterile gloves in a manner which prevents contamin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Apply a dry sterile dress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Remove sutu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erform a pre-operative skin prepa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race the path the blood takes through the heart, starting with the right atri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the conduction system of the hea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ate the purpose of electrocardiograph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the following components of an ECG and state what each represents:  P wave, QRS complex, T wave, P-R interval, Q-T interval, P-R segment, and the baseline following the T (or U) wa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ate the purpose of standardizing the electrocardiograp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ate the function of the electrodes, electrolyte, amplifier, and galvanome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st the 12 ECG leads that are recorded and diagram the "picture" of the heart that each lead is tak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the function served by each of the following electrocardiographic capabilities: single-channel recorder, automatic capability, phone transmission, interpretive electrocardiography, and the copy fea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the following types of artifacts and state what may cause each to occur: muscle, wandering baseline, alternating current, and interrupted basel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the purpose of Holter monitor electrocardiograph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st three reasons for applying a Holder moni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the use of the patient diary in Holter monitor electrocardiograph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Identify the following cardiac arrhythmias and explain what causes each to occur: atrial premature contraction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aroxysmal atrial tachycardia, atrial flutter, atrial fibrillation, premature ventricular contraction, ventricular tachycardia, ventricular flutter, and ventricular fibrill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monstrate proficiency in communicating proper preparation of the patient for electrocardiography and in preparing the room and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ocate and mark the six positions used to record the chest lea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monstrate the proper procedure for recording the electrocardiogram, mounting the finished product and caring for the equipment after u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alculate heart rate using an ECG trac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pply a Holter monit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function of the office crash ca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purpose of the emergency medical services (EMS)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st the guidelines to follow when calling the emergency medical serv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dentify the supplies that should be included in a first aid k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purpose and identify the components of the primary assess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st the guidelines that should be followed when administering emergency c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st examples of conditions that cause respiratory arrest and respiratory dist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dentify factors that increase the likelihood of a respiratory obstru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difference between a complete and a partial airway obstru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xplain how the Heimlich maneuver helps relieve a respiratory obstru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ist the examples of conditions that cause cardiac arre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purpose of cardiopulmonary resuscitation (CP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cause of each of the following types of shock: cardiogenic, neurogenic, anaphylatic, and psychogen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dentify the three classifications of external blee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difference between an open wound and a closed wou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scribe the characteristics of each of the following types of fractures: impacted, greenstick, transverse, oblique, comminuted, and spir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monstrate CPR and the Heimlich maneuv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monstrate bandag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monstrate first aid for bleeding and shoc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the difference between administering, prescribing, and dispensing med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four factors that affect the action of drugs in the bo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ist the guidelines that should be followed when preparing and administering med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ate the advantages and disadvantages of using the parenteral route of administ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which tissue layer of the body are used for an intradermal, a subcutaneous, and an intramuscular inje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the parts of a needle and syringe, explain their function, and read correctly the calibration on the syri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site selection for administration of inje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the purpose for using the Z-track method to administer med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the purpose of tuberculin skin tes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the significance of a positive reaction to a tuberculin skin test and list the diagnostic procedures that will be performed as a result of a positive re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safe disposal of syringes, needles and biohazard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spirate medication from a vial and ampu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onstrate administration of a subcutaneous injection using sterile wa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 examples of moist and dry applications of heat and co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st the effects that occur from the local application of heat, and state three reasons for applying he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st the effects that occur from the local application of cold, and state three reasons for applying co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ate three factors that should be taken into consideration when applying heat and co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st four factors that are taken into consideration when ambulatory aids are prescrib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the difference between an axillary crutch and a Loftstrand crut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ate three conditions that may result when axillary crutches are not fitted proper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st the guidelines that should be followed by the patient to ensure safety during crutch u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ate the use of each of the following crutch gaits: four-point gait, two-point gait, three-point gait, swing-to-gait, and swing-through ga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st and describe the three types of ca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the patient conditions that warrant the use of a can and a walk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importance of proper body mechani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safety precautions and techniques used when pushing a wheelcha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n a hot water bottle, bath thermometer, pitcher, and protective cover, apply a hot water bott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n an ice bag, ice, and protective cover, apply an ice ba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n axillary crutches, instruct patient in the following: four-point, two-point, three-point, swing-to and swing-through crutch ga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n axillary crutches and a tape measure, measure for axillary crutch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n a cane and a walker, instruct patient in use of e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n a wheelchair and stretcher, assist patient onto each and trans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iven a bedridden individual, perform body mechanics while moving and turning patient side to side, while getting patient out of bed, while moving patient up in b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Explain why it is important to prepare properly for a X-ray examin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how X-rays are produc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the following positions used for an X-ray examination: anteroposterior, posteroanterior, right and left lateral, supine, and pron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Explain the function of a contrast mediu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the purpose of a fluoroscop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Explain why precautions must be taken when one is working with X-rays, and list three types of precautionary measuremen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Explain the purpose of each of the following types of X-ray examinations: mammography, barium meal, barium enema, cholecystography, and intravenous pyelograph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Explain the purpose of each of the following diagnostic imaging procedures: ultrasonography, computed tomography, and magnetic resonance imag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the general use of therapeutic ultrasoun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List three reasons for applying a cas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Identify the advantages and disadvantages of synthetic cas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the cast application proced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chedule and cancel individual and multiple appoint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Make follow-up appointments from encounter form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rint a daily list of appoint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nter hospital rounds repor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rint hospital repor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help windows to locate procedure and diagnosis codes for hospital char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the procedure for scheduling appoint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iscuss the purpose and importance of the daily list of appointm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Explain the (</w:t>
            </w:r>
            <w:r>
              <w:rPr>
                <w:b/>
                <w:sz w:val="28"/>
              </w:rPr>
              <w:t>J</w:t>
            </w:r>
            <w:r>
              <w:rPr>
                <w:sz w:val="28"/>
              </w:rPr>
              <w:t>)ump comma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iscuss the importance of the hospital rounds repor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how the hospital rounds report can be used in place of an encounter form for posting purpos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why insurance billing is importa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repare an insurance billing workshe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rint claim forms for insurance compan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ost payments from pati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ost payments from insurance carri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Make posting adjustments from the procedure entry scre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Make posting adjustments from the payment entry scre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nterpret the information on an insurance billing workshe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why an insurance billing worksheet should be prepared in advance of bill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why the system date should not be advanc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what is meant by a "deductible."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what a primary and secondary insurance mea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Discuss the term </w:t>
            </w:r>
            <w:r>
              <w:rPr>
                <w:i/>
                <w:sz w:val="28"/>
              </w:rPr>
              <w:t>dual insurance coverag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what an explanation of benefits form 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ST 305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32:00Z</dcterms:created>
  <dc:creator>Mary</dc:creator>
  <dc:description/>
  <dc:language>en-US</dc:language>
  <cp:lastModifiedBy>Lori</cp:lastModifiedBy>
  <dcterms:modified xsi:type="dcterms:W3CDTF">2005-01-21T17:32:00Z</dcterms:modified>
  <cp:revision>2</cp:revision>
  <dc:subject/>
  <dc:title>MAST-260, Medical Assistant Techniques 2 1999</dc:title>
</cp:coreProperties>
</file>