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pringfield Technical Community College</w:t>
      </w:r>
    </w:p>
    <w:p>
      <w:pPr>
        <w:pStyle w:val="Normal"/>
        <w:jc w:val="center"/>
        <w:rPr>
          <w:b/>
          <w:b/>
          <w:bCs/>
          <w:smallCaps/>
          <w:sz w:val="14"/>
          <w:szCs w:val="14"/>
        </w:rPr>
      </w:pPr>
      <w:r>
        <w:rPr>
          <w:b/>
          <w:bCs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ACADEMIC AFFAIRS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bookmarkStart w:id="0" w:name="DDE_LINK1"/>
            <w:bookmarkEnd w:id="0"/>
            <w:r>
              <w:rPr>
                <w:sz w:val="28"/>
                <w:szCs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 16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al Assistant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al Ass’nt Techniques 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</w:tbl>
    <w:p>
      <w:pPr>
        <w:pStyle w:val="Normal"/>
        <w:ind w:left="1440" w:right="1440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left="1440" w:right="1440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left="1440" w:righ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dical Asepsi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medical asepsis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vocabulary related to medical asepsis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a microorganism and give examples of types of organisms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difference between pathogen and non-pathogen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body’s defense mechanisms used to prevent transmission of diseas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the 6 basic requirements needed for growth and multiplication of microorganisms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line the infection process cycl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10 medical aseptic practices that should be followed in the medical offic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how proper handwashing helps to prevent the transmission of microorganisms and controls infection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principles underlying each step in the handwashing process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communicable diseas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how HIV, Hepatitis B, and Tuberculosis are transmitted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50" w:hanging="450"/>
              <w:rPr/>
            </w:pPr>
            <w:r>
              <w:rPr>
                <w:sz w:val="28"/>
                <w:szCs w:val="28"/>
              </w:rPr>
              <w:t>List the symptoms of each of the following:  HIV, Hepatitis B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and Tuberculosis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4 types of isolation and explain the reason for each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Standard Precautions and OSHA Standards.</w:t>
            </w:r>
          </w:p>
          <w:p>
            <w:pPr>
              <w:pStyle w:val="Normal"/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0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50" w:hanging="4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tal Signs</w:t>
            </w:r>
          </w:p>
          <w:p>
            <w:pPr>
              <w:pStyle w:val="Normal"/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the purpose for measuring the vital sig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physiology pertaining to each of the vital sig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adult and pediatric normal values and their ranges for each vital sign measure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the variables affecting each of the vital signs, and describe how each of these measurements is influenced by these variab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and describe the 4 characteristics of pulse and respir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7 pulse poi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the importance of obtaining and recording height and weigh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temperature conversion charts accuratel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how to properly apply infection control procedures to the care equipment used in obtaining temperature, blood pressure, and height and weight.</w:t>
            </w:r>
          </w:p>
          <w:p>
            <w:pPr>
              <w:pStyle w:val="Normal"/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0" w:hanging="4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ient History and Physical Assessment</w:t>
            </w:r>
          </w:p>
          <w:p>
            <w:pPr>
              <w:pStyle w:val="Normal"/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5 major components of patient history and describe the information recorded in each sectio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source oriented and problem oriented medical records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guidelines for effective documentatio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characteristics of ineffective documentatio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 the legal implications of the patient history and interviewing process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4 reasons why information obtained from medical history is valuable.</w:t>
            </w:r>
          </w:p>
          <w:p>
            <w:pPr>
              <w:pStyle w:val="Normal"/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0" w:hanging="4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ral Physical Exam</w:t>
            </w:r>
          </w:p>
          <w:p>
            <w:pPr>
              <w:pStyle w:val="Normal"/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the purpose of and procedure for the general physical examination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how to prepare the examination room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and describe 6 methods of physical exam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essential part of physical exam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l the difference between information from review systems and information obtained during the physical exam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your responsibilities when assisting with the physical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and state functions of all instruments used in physical exam.</w:t>
            </w:r>
          </w:p>
          <w:p>
            <w:pPr>
              <w:pStyle w:val="Normal"/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0" w:hanging="4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wning, Positioning and Draping</w:t>
            </w:r>
          </w:p>
          <w:p>
            <w:pPr>
              <w:pStyle w:val="Normal"/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proper procedure for gowning the patient, and demonstrate the specific technique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appropriate use of partial and full examination gown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the basic examination positions and explain when each is used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proper care and disposal of reusable and disposable gowns and linen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two purposes for positioning of patient and three purposes for draping for physical exam.</w:t>
            </w:r>
          </w:p>
          <w:p>
            <w:pPr>
              <w:pStyle w:val="Normal"/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0" w:hanging="4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al Physical Exam - Part I</w:t>
            </w:r>
          </w:p>
          <w:p>
            <w:pPr>
              <w:pStyle w:val="Normal"/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body’s symptomatic reaction to disease in each system discuss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and define diagnostic studies related to the systems and individual body parts discuss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common diseases related to each system discuss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process of specific physical examina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medical assistant’s role in preparation of the room and patient for examinations, treatments, and procedu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de instruction to the patient for office experiences and follow-up c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and discuss the principles of specific clinical procedures.</w:t>
            </w:r>
          </w:p>
          <w:p>
            <w:pPr>
              <w:pStyle w:val="Normal"/>
              <w:ind w:left="450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50" w:hanging="4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al Physical Exam - Part II</w:t>
            </w:r>
          </w:p>
          <w:p>
            <w:pPr>
              <w:pStyle w:val="Normal"/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 purposes of these special exam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ynecologic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st self exa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iatri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to-sigmoidoscop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al occult bloo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the parts of the pelvic exa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purpose of performing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72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st exam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72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ction of external genitali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72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in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72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vix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72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 tes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72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manual pelvic exam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72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tal/vaginal exa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and explain 5 classifications for the results of the pap smear tes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purpose of occult blood tes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preparation for occult blood tes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patient preparation for colon procedure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spirometry.</w:t>
            </w:r>
          </w:p>
          <w:p>
            <w:pPr>
              <w:pStyle w:val="Normal"/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0" w:hanging="4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rilization and Disinfection</w:t>
            </w:r>
          </w:p>
          <w:p>
            <w:pPr>
              <w:pStyle w:val="Normal"/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iate among sanitation, disinfection and sterilizatio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procedures used by the above 3 method when working with contaminated instruments, syringes, needles, rubber goods, and other equipment and suppl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and describe 4 methods used for sterilization equipment and 2 methods for disinfecting equip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how items are to be wrapped, positioned, and removed from an sterilizer to be effectiv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recommended exposure time for sterilization and disinfecting equipment and suppl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3 types of indicators and the reason for their u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l how, where, and length of time sterile supplies should be stor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vocabular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purpose of sanit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effectiveness of boiling as a means of steriliz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qualities of good wrapping materi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iate between medical and surgical aseps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incomplete sterilizatio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5 ways it can occu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types of articles best disinfected with chemicals and explain guidelines for use.</w:t>
            </w:r>
          </w:p>
          <w:p>
            <w:pPr>
              <w:pStyle w:val="Normal"/>
              <w:ind w:left="450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50" w:hanging="4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dical Manager</w:t>
            </w:r>
          </w:p>
          <w:p>
            <w:pPr>
              <w:pStyle w:val="Normal"/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flow of information in the medical offi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why the appointment schedule is importa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the items of information required for entry of an appointm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the term “overbooking.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 the function of a superbil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3 methods of collecting insurance paymen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 8 types of health insurance coverag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and describe 3 types of health insurance pla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 the role of computers in today’s medical offi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purpose of medical manag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 the importance of inputting data correctl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relationship of the guarantor and pati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relevance of extended informa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2" w:hanging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dical Asepsi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how to wash hands, wrists, forearms, explaining the reasons for action taken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donning and removal of gown, mask and gloves.</w:t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tal Signs</w:t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 and record oral, rectal, tympanic and axillary Fahrenheit temperatures of adults and children using a variety of thermometer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rt Fahrenheit measurements to the Celsius scale and Fahrenheit Celsiu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, assess, and record radial and apical pulses and respiration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e the following pulse points:  carotid, brachial, temporal, popliteal, dorsalis pedi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, assess, and record blood pressure measurements for the patient in the lying, sitting, and standing position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 and record height and weigh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correct procedures for care of equipment: clean glass thermometer, clean stethoscope.</w:t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ient History and Physical Assessment</w:t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 interview techniques for collecting data for each section of the history, initial database, and SOAP not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 guidelines for effective documentation using source-oriented and problem oriented method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 a patient history.</w:t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ral Physical Exam</w:t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, identify and prepare equipment needed for a complete physical exa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 room for physical examinatio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correct assisting techniques during physical exa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 patient before, during, and after exa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rd the procedures and results of physical exa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care and cleaning of equipment used in physical examination.</w:t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wning, Positioning and Draping</w:t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 and drape patient in various positions:  knee-chest, lithotomy, trendelenburg, dorsal recumbent, prone, supine, Fowler’s.</w:t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al Physical Exam - Part I</w:t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 patient’s visual acuity with Snellen char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 patient’s color vision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orm an ear irrigation on manikin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 patient in cast car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 patient in how to apply an ice bag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 patient in use of hot water bottl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 patient in use of a heating pad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 patient in use of warm soak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 patient in use of warm compresse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 patient regarding home cast care.</w:t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al Physical Exam - Part II</w:t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 patient in preparation and procedure for fecal occult blood specime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 occult blood sli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 patient and assist physician with proctoscopy and sigmoidoscop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instruction of patient in procedure for self breast exa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 patient for a GYN exa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how to assist with a GYN exa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3 positions in which to carry an infa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echnique for weight, height, and head circumference of an infa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ot growth values for infa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care and cleaning of equipment.</w:t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rilization and Disinfection</w:t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how to sanitize, disinfect and sterilize various items that are contaminate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wrapping articles for sterilizatio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operation of autoclav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unwrapping sterile articl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chemical sterilization.</w:t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dical Manager</w:t>
            </w:r>
          </w:p>
          <w:p>
            <w:pPr>
              <w:pStyle w:val="Normal"/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the Medical Manage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put and process data required for the support fil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reports from the support fil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back-up of the daily data fil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purpose and value of a variety of software function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 patient account informatio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 data into supplemental screen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rieve patient account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 procedure codes and diagnosis codes under varying circumstanc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three components of the daily report and discuss their purpos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process of posting account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HELP functio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fy or correct account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4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AST 202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bCs/>
        <w:smallCaps/>
        <w:sz w:val="28"/>
        <w:szCs w:val="28"/>
      </w:rPr>
    </w:pPr>
    <w:r>
      <w:rPr>
        <w:b/>
        <w:bCs/>
        <w:smallCaps/>
        <w:sz w:val="28"/>
        <w:szCs w:val="28"/>
      </w:rPr>
    </w:r>
  </w:p>
  <w:p>
    <w:pPr>
      <w:pStyle w:val="Header"/>
      <w:rPr>
        <w:b/>
        <w:b/>
        <w:bCs/>
        <w:smallCaps/>
        <w:sz w:val="28"/>
        <w:szCs w:val="28"/>
      </w:rPr>
    </w:pPr>
    <w:r>
      <w:rPr>
        <w:b/>
        <w:bCs/>
        <w:smallCap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bCs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7:33:00Z</dcterms:created>
  <dc:creator>Mary</dc:creator>
  <dc:description/>
  <dc:language>en-US</dc:language>
  <cp:lastModifiedBy>Lori</cp:lastModifiedBy>
  <cp:lastPrinted>1997-11-24T18:48:00Z</cp:lastPrinted>
  <dcterms:modified xsi:type="dcterms:W3CDTF">2005-01-21T17:33:00Z</dcterms:modified>
  <cp:revision>2</cp:revision>
  <dc:subject/>
  <dc:title>MAST-160, Medical Ass’nt Techniques 1 1997</dc:title>
</cp:coreProperties>
</file>