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ST 31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edical Assisting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osage/Calculation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Upon completion of this course, students will be able to master the computation of dosage problems with an accuracy of 86% or better each tim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form basic mathematical computations essential for calculating drug dos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Identify abbreviations and symbols used in the prepara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nd administration of med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terpret medication or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units of measure appropriate to the household, metric and apothecary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rive the approximate equivalent, convert from one system of measurement to another or from one unit measurement to another within the same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alculate the correct oral dosage in tablet or liquid form to be administered to the pati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iven a parenteral drug in liquid form, calculate the correct volume to be administered to equal the dosage orde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alculate insulin dos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form calculations for pediatric doses using two methods:  body surface and body weigh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1:05:00Z</dcterms:created>
  <dc:creator>Mary</dc:creator>
  <dc:description/>
  <dc:language>en-US</dc:language>
  <cp:lastModifiedBy>Carolyn L. Adair</cp:lastModifiedBy>
  <dcterms:modified xsi:type="dcterms:W3CDTF">2001-03-24T16:13:00Z</dcterms:modified>
  <cp:revision>3</cp:revision>
  <dc:subject/>
  <dc:title>MAST-319, Pharmacology/Dosage &amp; Calculations 1999</dc:title>
</cp:coreProperties>
</file>