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Springfield Technical Community College</w:t>
      </w:r>
    </w:p>
    <w:p>
      <w:pPr>
        <w:pStyle w:val="Normal"/>
        <w:keepNext w:val="true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keepNext w:val="tru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keepNext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MECH-48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ME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nior Projec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</w:tbl>
    <w:p>
      <w:pPr>
        <w:pStyle w:val="Normal"/>
        <w:keepNext w:val="true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he skills that will be stressed will be communication, project management, and customer focused process management</w:t>
              <w:br/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 teams will be given a problem statement and design requirements with expected deliverable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repare a proposal, schedule of tasks, finalized design, finalized manufacturing process, and final report and presentation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the conceptual design b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stablishing the design specification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Generate Alternativ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a Preliminary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odel and analyze the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valuate design for match with customer requirem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a Detailed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Refine and Optimize the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a Final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ocument the design with detailed and assembly drawing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mmunicate the design using the design review proces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velop manufacturing process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reate an Operation Book for the manufacturing operation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Generate CNC program to manufacture part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Develop manufacturing costs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pply Project Management skills to a given project b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ing a problem statement and mission statement to support and define the projec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ing project objectives to achieve for the desired project resul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ing a project strategy that will meet all project objectiv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Developing a Work Breakdown Structure for the project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termining task durations and resource requirements and performing the scheduling computations to develop a timeline for the projec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reparing the project master schedule using Microsoft Project 98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veloping a project notebook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actice communication skills by interviewing faculty,, students, and then providing a presentation to the Mechanical Engineering Technology department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actice communication skills by taking part in weekly team meetings and providing meeting minutes for the meetings throughout the semester.</w:t>
            </w:r>
          </w:p>
          <w:p>
            <w:pPr>
              <w:pStyle w:val="Normal"/>
              <w:keepNext w:val="true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ind w:firstLine="23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EOT-465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mptnc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8:00Z</dcterms:created>
  <dc:creator>Lori Rys Bielinski</dc:creator>
  <dc:description/>
  <dc:language>en-US</dc:language>
  <cp:lastModifiedBy>Lori Rys Bielinski</cp:lastModifiedBy>
  <cp:lastPrinted>2003-04-10T14:05:00Z</cp:lastPrinted>
  <dcterms:modified xsi:type="dcterms:W3CDTF">2003-05-27T16:09:00Z</dcterms:modified>
  <cp:revision>2</cp:revision>
  <dc:subject/>
  <dc:title>MECH-481, Senior Projects</dc:title>
</cp:coreProperties>
</file>