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Springfield Technical Community College</w:t>
      </w:r>
    </w:p>
    <w:p>
      <w:pPr>
        <w:pStyle w:val="Normal"/>
        <w:keepNext w:val="tru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MECH-32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ME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Quality Concept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</w:tbl>
    <w:p>
      <w:pPr>
        <w:pStyle w:val="Normal"/>
        <w:keepNext w:val="tru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purpose of this course is to provide the student with the fundamental knowledge of current quality applications in use today for manufacturing organizations to remain competitive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fine the different types of quality organization as centralized, decentralized, or matrix organiz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fine the role and responsibility of a quality enginee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fine Quality terms, concepts and principle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Quality benefits, philosophies, and models will be discussed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rPr/>
            </w:pPr>
            <w:r>
              <w:rPr/>
              <w:t>Key theories of Shewhart, Deming, Juran, Crosby, Feigenbaum, and Ishikawa with respect to their philosophies and implementation strategies will be compared with the Baldrige and ISO 9000 models of implement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be able to distinguish between Deming’s System of Profound Knowledge, Juran’s Quality Trilogy, and Crosby’s Absolute of Managemen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fferent models of implementation such as ISO 9000, QS 9000, and the Malcolm Baldrige Quality Award will be studied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fine the current Baldrige criteria and evaluate the points allotted to each criter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fine the components of ISO 9000 standard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review a Quality Manual using the ISO 9000 standard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ntinuous Improvement techniques will be investigated. The elements covered will be Human resources, Inspection and testing, NCM cycle, Auditing, Cost of Quality, and Statistical Process Control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review and generate the 7 basic quality improvement tools: Flowcharts, Histograms, Checklists, Control Charts, Pareto charts, Cause and Effect diagrams, and Scatter diagram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compare and contrast Maslow’s hierarchy of needs, McGregor’s Theory X Theory Y, Herzberg’s Motivational theory, and Alderfer’s ERG theor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identify the different types of inspection as source inspection, receiving inspection, in-process inspection, and final inspec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fine the difference between the types of quality audits performed: System audit, Process Audit, and Product Audi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velop cost of quality measurements of Prevention, Appraisal, Internal Failure, and External Failure for a manufacturing organiz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calculate the statistical measures of mean, median, mode, range, and standard deviation for a set of number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construct an analyze Xbar-R chart, median-R chart, Xbar-S chart, individual-MR chart by calculating  the correct plotted value, the upper control limits and lower control limi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identify the application for the four types of attribute charts: p, np, c, and u char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interpret process capability by calculating Cp and Cpk values for a charted process.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puter applications in statistical methods and cost of quality concepts using Microsoft Excel software, are designed to demonstrate key principles discussed in lecture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monstrate basic Excel capabilities by completing several laboratory assignmen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develop a Prioritization matrix in Excel to evaluate a group of suppliers based on cost, quality, and deliver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create a spreadsheet that evaluates a budget report for the different cost of quality categories and generate appropriate graphs and char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e student will create spreadsheets that develop Xbar and R charts, Pareto diagrams, and Histogram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EOT-46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mptn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30:00Z</dcterms:created>
  <dc:creator>Lori Rys Bielinski</dc:creator>
  <dc:description/>
  <dc:language>en-US</dc:language>
  <cp:lastModifiedBy>Lori Rys Bielinski</cp:lastModifiedBy>
  <cp:lastPrinted>2003-04-10T14:05:00Z</cp:lastPrinted>
  <dcterms:modified xsi:type="dcterms:W3CDTF">2003-05-27T14:37:00Z</dcterms:modified>
  <cp:revision>1</cp:revision>
  <dc:subject/>
  <dc:title>MECH-327, Quality Concepts 2003</dc:title>
</cp:coreProperties>
</file>