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ECH 22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echanical Engineering Tech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etrology and Geometric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2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1.</w:t>
              <w:tab/>
              <w:t>Discuss the fundamental concepts of Geometric Dimensioning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2.</w:t>
              <w:tab/>
              <w:t>Understand the five categories of Geometric Characteristics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3.</w:t>
              <w:tab/>
              <w:t>Identify and use Datums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4.</w:t>
              <w:tab/>
              <w:t>Create and use Feature Control Frames and Datums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5.</w:t>
              <w:tab/>
              <w:t>Apply Tolerance of Form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6.</w:t>
              <w:tab/>
              <w:t>Apply Tolerances of Orientation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7.</w:t>
              <w:tab/>
              <w:t>Apply Tolerances of Runout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8.</w:t>
              <w:tab/>
              <w:t>Apply Tolerances of a profile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9.</w:t>
              <w:tab/>
              <w:t>Apply Tolerances of Location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Discuss the three types of dimensions used on an engineering drawing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Discuss the advantages of GD&amp;T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3.</w:t>
              <w:tab/>
              <w:t>Differentiate between "feature" and "feature of size."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4.</w:t>
              <w:tab/>
              <w:t>Recognize a location dimension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5.</w:t>
              <w:tab/>
              <w:t>Discuss the three fundamentals rules in geometric tolerancing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6.</w:t>
              <w:tab/>
              <w:t>Define Virtual condition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7.</w:t>
              <w:tab/>
              <w:t>Discuss functional dimensioning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Discuss Form tolerance and how it applies to geometric tolerancing.  Identify which symbols are associated with form tolerancing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Discuss Orientation tolerance and how it applies to geometric tolerancing.  Identify which symbols are associated with orientation tolerancing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3.</w:t>
              <w:tab/>
              <w:t>Discuss Profile tolerance and how it applies to geometric tolerancing.  Identify which symbols are associated with profile tolerancing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4.</w:t>
              <w:tab/>
              <w:t>Discuss Runout tolerance and how it applies to geometric tolerancing.  Identify which symbols are associated with runout tolerancing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5.</w:t>
              <w:tab/>
              <w:t>Discuss Location tolerance and how it applies to geometric tolerancing.  Identify which symbols are associated with location tolerancing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Discuss how to establish datums and datum precedenc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Describe the difference between functional and non-functional datum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3.</w:t>
              <w:tab/>
              <w:t>Understand how nonfunctional datums are selected with regard to the manufacturing proces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4.</w:t>
              <w:tab/>
              <w:t>Discuss primary, secondary, and tertiary datum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5.</w:t>
              <w:tab/>
              <w:t>Understand how inspection equipment is brought in contact with a part datum feature to establish datum points, lines, or planes for the purpose of part inspection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Understand the concepts of the Feature Control Fram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Understand the symbology for specifying Datum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3.</w:t>
              <w:tab/>
              <w:t>Apply the ASME Y14.5M - 1994 Standards when using Datum Feature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4.</w:t>
              <w:tab/>
              <w:t>Understand where to place Feature Control Frames on a drawing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5.</w:t>
              <w:tab/>
              <w:t>Understand where to place Datum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Understand the concept of Flatness tolerance and the flatness tolerance zon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Understand the Material Condition Symbols - Maximum Material Condition (MMC), Least Material Condition (LMC), and Regardless of Feature Size (RFS) and how they apply to features subject to variation in siz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3.</w:t>
              <w:tab/>
              <w:t>Understand the concept of Straightness tolerance and how it is affected by MMC, and RF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4.</w:t>
              <w:tab/>
              <w:t>Measure Straightness tolerances using direct and indirect measurement method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5.</w:t>
              <w:tab/>
              <w:t>Understand the concept of Circularity and how it differs from Cylindricity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6.</w:t>
              <w:tab/>
              <w:t>Verify cylindricity using total runout to center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Understand the various Parallelism tolerance zones for different application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Explain how parallelism of a surface is not additive to associated size tolerance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3.</w:t>
              <w:tab/>
              <w:t>Understand the various perpendicularity tolerance zone for a given surface or axial application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4.</w:t>
              <w:tab/>
              <w:t>Identify for the perpendicularity of plan surfaces, the importance of a secondary alignment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5.</w:t>
              <w:tab/>
              <w:t>Understand how vertical measurement systems work to measure perpendicularity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6.</w:t>
              <w:tab/>
              <w:t>Understand the various Angularity tolerance zone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7.</w:t>
              <w:tab/>
              <w:t>Use a sine bar or angle plate in conjunction with gage blocks to inspect Angularity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Understand the differences between Circular Runout and Total Runout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Inspect circular runout on a diameter or an end surfac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3.</w:t>
              <w:tab/>
              <w:t>Inspect circular runout on a con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4.</w:t>
              <w:tab/>
              <w:t>Understand the impact that Circular runout has on Roundness and Concentricity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Understand the concept of Profile of a line Measurement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Understand the difference between Profile of a line element and the Profile of a surface Toleranc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3.</w:t>
              <w:tab/>
              <w:t>Identify the differences between Profile controls that use datums and those that do not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4.</w:t>
              <w:tab/>
              <w:t>Understand why basic dimensions are required to define the true profil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5.</w:t>
              <w:tab/>
              <w:t>Understand how to use mechanical gaging for profile measurement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Understand how Positional tolerances effect the location of holes, pins, bosses and tab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Understand the use of datums and basic dimensions to define Positional Location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3.</w:t>
              <w:tab/>
              <w:t>Understand the use of MMC and LMC when applied to Positional Locations and the effects they have on location with respect to Bonus tolerance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4.</w:t>
              <w:tab/>
              <w:t>Understand Symmetry and how it applies to manufactured part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5.</w:t>
              <w:tab/>
              <w:t>Understand Concentricity and how it applies to features such as holes, cylinders, cones, and hexagons that share a common axis or center.</w:t>
            </w:r>
          </w:p>
        </w:tc>
      </w:tr>
    </w:tbl>
    <w:p>
      <w:pPr>
        <w:pStyle w:val="Normal"/>
        <w:tabs>
          <w:tab w:val="clear" w:pos="720"/>
          <w:tab w:val="decimal" w:pos="270" w:leader="none"/>
        </w:tabs>
        <w:ind w:left="446" w:right="1440" w:hanging="446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ECH 226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864"/>
    </w:pPr>
    <w:rPr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1:10:00Z</dcterms:created>
  <dc:creator>Mary</dc:creator>
  <dc:description/>
  <dc:language>en-US</dc:language>
  <cp:lastModifiedBy>Deborah Zebrowski</cp:lastModifiedBy>
  <cp:lastPrinted>2000-05-01T16:56:00Z</cp:lastPrinted>
  <dcterms:modified xsi:type="dcterms:W3CDTF">2001-05-21T23:57:00Z</dcterms:modified>
  <cp:revision>3</cp:revision>
  <dc:subject/>
  <dc:title>MECH-226, Metrology and Geometrics 1999</dc:title>
</cp:coreProperties>
</file>