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 43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Linear Algebr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he skills basic to the study of Gaussian Elimin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he skills basic to the study of matrix oper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he skills basic to the study of determina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he skills basic to the study of vectors and vector spa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he skills basic to the study of Linear Transform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he skills basic to the study of Eigenvalues, Eigenvectors, and Eigenspa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lve a system using Gaussian Eli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termine if a given matrix is in row-echelon form and reduced row-echelon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nd a solution set of a system of linear equations represented by an augmented matri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termine if a given matrix is element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row operations using elementary matr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nd the inverse of a square matri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nd the inverse of a matrix using the adjoi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erform fundamental operations with matrices including addition, subtraction, scalar multiplication, and multiplic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tate, prove, and apply properties of matr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Find the transpose of a given matri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a determinant by its defin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a determinant by first reducing it to triangular for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a determinant by cofactor expan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olve a linear system using Cramer's Ru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te the definition and perform the following vector operations: addition, subtraction, scalar multiplication, magnitude, dot product, and projec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olve vector equ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Write a given vector as a linear combination of a set of vec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te and apply the definition of a vector 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Verify properties of a vector space given a set and two defined oper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how that a given subset of a vector space is a sub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how that a given set of vectors is linearly independ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how that a given set of vectors spans a vector 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how that a given set of vectors is basis for a vector 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the dimension of a vector 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termine the rank of a matri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a basis for the row space and column space of a given matri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termine the number of solutions of a linear system based on the rank of its coefficient matrix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ress the vector as a coordinate vector in terms of another bas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and apply the transition matrix with respect to different bases of a vector 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the unit vector in the direction of a given vect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the distance between two vec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te and prove the properties of the dot produc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the angle between two vec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termine if two vectors are orthogon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te and prove the Triangle Inequal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te the definition of an inner product 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 the orthogonal projection of one vector onto anoth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te and prove the properties of a general inner product sp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termine if a set of vectors is orthogon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pply the Gram-Schmidt Process to a set of vec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ompute and apply the cross product of two vec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ate and prove properties of the cross produc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termine if a function is a linear transformation and find its domain and ran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and prove properties of linear transform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the definition of and compute the kernel of a linear trans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the definition of rank and nullity of a linear trans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the definition of one-to-one and onto linear trans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isomorph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the matrix associated with a given linear trans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the definition and describe composition of a linear trans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the inverse of a linear trans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definition of similar matr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te properties of similar matr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 the characteristic polynomial, eigenvalues, and basis for its eigenspace for a given matri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e if a matrix is diagonaliz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f a matrix is diagonalizable, compute matrices S and B such that the diagonal form D = SBS to the minus 1 pow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 for an nxn symmetric matrix n linearly independent eigenvectors and determine that those associated with distinct eigenvalues are distin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 for an nxn symmetric matrix and orthogonal matrix Q and a diagonal matrix D such that D = Q to the minus 1 power AQ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pply eigenvalue analysis to the solution of problems involving difference equations, Fibonacci sequence, and population growt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TH 439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9:43:00Z</dcterms:created>
  <dc:creator>Mary</dc:creator>
  <dc:description/>
  <dc:language>en-US</dc:language>
  <cp:lastModifiedBy>Carolyn L. Adair</cp:lastModifiedBy>
  <dcterms:modified xsi:type="dcterms:W3CDTF">2001-04-27T15:35:00Z</dcterms:modified>
  <cp:revision>3</cp:revision>
  <dc:subject/>
  <dc:title>MATH-439, Linear Algebra 1999</dc:title>
</cp:coreProperties>
</file>