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 35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alculus II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lar Coordinate sys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ines, planes and vectors in 3-D sp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unctions in higher dimensions:  Partial differentiation:  Applications of partial derivativ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uble and triple integration:  Cylindrical and spherical coordina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pplic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ine integra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nvert points and equations from the rectangular system to polar and vice vers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Given r-f(0), sketch the graph and discuss symmetr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Given r-f(0)), find arc length or a&lt;0&lt;b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Given the intersection of two curves, find are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Given r-f(0), x-r cos9, and y-r sin0, find dy/d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alculate distance between two poi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ivide a given line segment between two given rati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angle between two given 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cide whether two given lines are parallel or perpendicul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parametric and symmetric form of the equations of a given l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equation of a plane passing through a given point and perpendicular to a given l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distance of a point from a given pla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the graphs of quadric and cylindrical surfac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fine:  vector; scalar product; vector product; linear independence; position, velocity, and acceleration vecto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Given 2 vectors u and v, compute:  c1 u + c2v where c1 and c2 are constants; u .v; u x v; projection of u along v; angle between u and v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Given vectors, u, v, w, find:  u x (v x w) and u(v x w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distance between two lines or two parallel 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equation of the place through three poi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equation of the intersection line of 2 given pla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ind the equation of a line through a point and normal to and intersecting a given li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f(x,y) is continuous at (a,b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artial deriva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irectional deriva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gradient of f(x,y,z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tal different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elative extrema of f(x,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mpute each of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st partial derivatives of f(x,y,z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higher order derivatives of f(x,y,z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artial or total derivative of a composite function using the chain ru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radient and directional derivatives of f(x,y,z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quations of a tangent place and a normal line to a given surface at a given poi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:  f(x,y) is integrable over a plane region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:  f(x,y,z) is integrable over a space region Q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double integrals by computing the integrated integr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double integrals by using polar coordin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hange the order of integration in a given double integr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triple integrals or iterated integrals in rectangular,  cylindrical, and spherical coordin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hange the coordinate system and the order if integration given in an iterated integr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Find each of the following using multiple integra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rea between cur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Volume of a given sol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ass of a given solid with a given den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enter of mass of a given solid mass distribution of a given dens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ompute the work done by a moving particle along a given path in a given force fiel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fine and evaluate line integrals in 2 and 3 dimensio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tate the properties of a line integr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tate and use Green's Theorem to compute line integra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tate conditions for line integrals to be independent of pat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 Permitt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mpute integrals over a given surf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the Divergence Theorem and verify it for a given reg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and use Stokes' theorem to evaluate line integr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TH 35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1:05:00Z</dcterms:created>
  <dc:creator>Mary</dc:creator>
  <dc:description/>
  <dc:language>en-US</dc:language>
  <cp:lastModifiedBy>Carolyn L. Adair</cp:lastModifiedBy>
  <dcterms:modified xsi:type="dcterms:W3CDTF">2001-04-27T15:34:00Z</dcterms:modified>
  <cp:revision>3</cp:revision>
  <dc:subject/>
  <dc:title>MATH-355, Calculus III 1998</dc:title>
</cp:coreProperties>
</file>