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 37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iscrete Structur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Understand and employ the basics of </w:t>
            </w:r>
            <w:r>
              <w:rPr>
                <w:sz w:val="28"/>
                <w:u w:val="single"/>
              </w:rPr>
              <w:t>LOGIC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Construct, define and apply </w:t>
            </w:r>
            <w:r>
              <w:rPr>
                <w:sz w:val="28"/>
                <w:u w:val="single"/>
              </w:rPr>
              <w:t>FUNCTION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Employ the concepts and theorems of </w:t>
            </w:r>
            <w:r>
              <w:rPr>
                <w:sz w:val="28"/>
                <w:u w:val="single"/>
              </w:rPr>
              <w:t>NUMBER THEORY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Apply </w:t>
            </w:r>
            <w:r>
              <w:rPr>
                <w:sz w:val="28"/>
                <w:u w:val="single"/>
              </w:rPr>
              <w:t>MATHEMATICAL REASONING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Enumeric lists by applying </w:t>
            </w:r>
            <w:r>
              <w:rPr>
                <w:sz w:val="28"/>
                <w:u w:val="single"/>
              </w:rPr>
              <w:t>COMBINATORIC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Examine and compare </w:t>
            </w:r>
            <w:r>
              <w:rPr>
                <w:sz w:val="28"/>
                <w:u w:val="single"/>
              </w:rPr>
              <w:t>RELATION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Examine and solve problems with </w:t>
            </w:r>
            <w:r>
              <w:rPr>
                <w:sz w:val="28"/>
                <w:u w:val="single"/>
              </w:rPr>
              <w:t>GRAP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Define and examine </w:t>
            </w:r>
            <w:r>
              <w:rPr>
                <w:sz w:val="28"/>
                <w:u w:val="single"/>
              </w:rPr>
              <w:t>FINITE STATE MACHIN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fine and construct propositions using unary and binary connecti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et up truth tables to establish tautologies, contingencies and contradi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mploy bit operators to manipulate string and numeric da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ranslate and symbolize universal and existential quantifi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fine basic set notation terminology and perform set oper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mploy functions to examine relations between domains and ran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termine the convergence and divergence of sequences and ser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exponential and factorial functions to determine function grow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big-O notation to estimate the complexity of growth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pseudocode to represent algorith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erform search algorith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termine the computational complexity of an algorith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prime and composite number in basic number theoretic algorith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the division algorith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GCD and LC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the notation and operations of modular arithmet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termine random number seeds and pseudorandomne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velop and analyze encryption mode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erform binary oper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rite computer code for Euclidean algorith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lve problems using the Chinese Remainder Theor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fine basic matrix oper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axioms and prove basic number theoretic theor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rules of inference to determine the validity of argu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fallac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direct proof and indirect to prove theore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Use mathematical induction to prove theorems for all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 existence proof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the Halting problems and its consequ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well-ordering princi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et up recursion defini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mploy loops and iterations to solve recursion probl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program correctn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tate and use the sum rule and product rule for coun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the inclusion/exclusion principles in coun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raw three diagrams for all possible outcom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Pascal’s identity for counting probl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tate Vandermonde’s Ident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and binomials with the binomial theor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olve discrete probability problems with combinations and permuta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o problems with conditional probabil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Find the expected value of an experi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Chebychev’s inequality for appropriate discrete probability probl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ompute the complexity of comput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t up mathematical models for compound interest, Fibonacci numbers and Tower of Hanoi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olve homogeneous linear recurrence rel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binary rel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and recognize reflexive, symmetric and transitive proper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n-ary rel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t up and solve problems using directed graph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closures and paths in a given path probl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qquivalence relations and partial orderings on a s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a simple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a multi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t up graph models to represent real world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a bipartite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and utilize a local area net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t up an interconnected network with parallel process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a sub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e matrices to represent grap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t up an adjoining matrix and an incidence matri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isomorph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termine connectivity of a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Euler paths of a given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Hamilton paths of a given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graph color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and use language and grammar parametr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t up context-free and context-sensitive gramm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a finite state machine with and without outp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a regular s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the grammar of a regular s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and examine the Turing Machine with its implications for computer outpu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TH 37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36:00Z</dcterms:created>
  <dc:creator>Mary</dc:creator>
  <dc:description/>
  <dc:language>en-US</dc:language>
  <cp:lastModifiedBy>Pearl V. Mitchell</cp:lastModifiedBy>
  <dcterms:modified xsi:type="dcterms:W3CDTF">2002-03-03T02:36:00Z</dcterms:modified>
  <cp:revision>2</cp:revision>
  <dc:subject/>
  <dc:title>MATH-376, Discrete Structures 2003</dc:title>
</cp:coreProperties>
</file>