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MATH 122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thematic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pplied Mathematics 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Understand and apply the concepts of linear functions to elementary mathematical  mode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Solve systems of linear equation in two and three variables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Identify the points in the Cartesian plane as ordered pairs of numbers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Determine the slope of a line passing through two points as the difference in the two y coordinates divided by the difference in the two x coordinates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Write the equation of a line in slope-intercept form, y = mx + b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Use the slope-intercept form to write an equation of a line when two points are known, or when the slope and one point are know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>Graph the equations of two lines in two variable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identify the solution as the point of intersectio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identify that there are no solutions because the lines do not intersec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identify that there are infinite solutions because the two lines graph as one lin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Solve simultaneous linear equations using matri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Find the product of 2x2 and 3x3 matrices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</w:rPr>
            </w:pPr>
            <w:r>
              <w:rPr>
                <w:sz w:val="28"/>
              </w:rPr>
              <w:t>Use the elimination method to reduce two equations in two unknowns to one equation in one unknown and use back substitution to solve for the second variable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</w:rPr>
            </w:pPr>
            <w:r>
              <w:rPr>
                <w:sz w:val="28"/>
              </w:rPr>
              <w:t>Use substitution to solve a system of two equations in two unknowns.  Use back substitution to solve for the other variable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</w:rPr>
            </w:pPr>
            <w:r>
              <w:rPr>
                <w:sz w:val="28"/>
              </w:rPr>
              <w:t xml:space="preserve">Work applied problems modeled by two equations in two unknowns. 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</w:rPr>
            </w:pPr>
            <w:r>
              <w:rPr>
                <w:sz w:val="28"/>
              </w:rPr>
              <w:t>Solve three equations in three unknowns 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olving for one equation in terms of the other two variables and transforming the problem into two equations in two unknow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liminating the same variable in equations one and two, and equations one and three (or some other pair of equations) to generate a two-variable problem in two unknow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Write an adjoint matrix of coefficients that corresponds to a pair of linear equations in two unknown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Use Gauss-Jordan Elimination to solve the system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Write an adjoint matrix for a system of three equations in three unknown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Solve a system of three equations in three unknowns using Gauss-Jordan Elimin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Write a matrix of coefficients that corresponds to two polynomials of the form ax + by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Find the inverse of a 2x2 matrix by formul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Find the inverse of a 3x3 matrix by row reduc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olve linear programming problems geometrical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olve linear programming problems using the simplex metho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Use union, intersection, and complement to define new se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Understand the relations of set equality, proper subset and subs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Understand and illustrate DeMorgan’s Law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Understand and use the multiplication principle of solve counting probl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 xml:space="preserve">Understand the meaning of n!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Work basic problems using permutations and combin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Understand and use the concepts of experiment, events, and sample spa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Use counting techniques in determining probabil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 Understand and use tree diagrams to illustrate conditional probabil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Understand and identify events that are independ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Apply Baye’s Theorem to solve probl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Find the sum or difference of two matrice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Multiply a matrix by a constant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Factor a constant from a matrix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Define compatible matrice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Find the produce of two compatible matrice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Extend the work with 2x2 matrices to 3x3 matrice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Define the identify matrices for all square matrice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Show that the identity matrix is commutati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</w:rPr>
            </w:pPr>
            <w:r>
              <w:rPr>
                <w:sz w:val="28"/>
              </w:rPr>
              <w:t>Define the identity matrix for 2x2 matrices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</w:rPr>
            </w:pPr>
            <w:r>
              <w:rPr>
                <w:sz w:val="28"/>
              </w:rPr>
              <w:t>Write matrix of coefficients in adjoint form with the corresponding identity matrix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</w:rPr>
            </w:pPr>
            <w:r>
              <w:rPr>
                <w:sz w:val="28"/>
              </w:rPr>
              <w:t>Use Gauss-Jordan elimination to transform the left side to the identity matrix and the right side into the inverse matrix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</w:rPr>
            </w:pPr>
            <w:r>
              <w:rPr>
                <w:sz w:val="28"/>
              </w:rPr>
              <w:t>Students follow the procedure of finding the inverse when the 2x2 matrix has variables instead of consta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sz w:val="28"/>
              </w:rPr>
              <w:t>Write the 3x3 matrix of coefficients in adjoint form with the identity matrix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sz w:val="28"/>
              </w:rPr>
              <w:t>Use Gauss-Jordan elimination to reduce the left side to the identity matrix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sz w:val="28"/>
              </w:rPr>
              <w:t>Identify the right side of the adjoint matrix as the inverse of the original matrix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Sketch a linear inequality in two variabl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Graph two or more 2-variable inequalities and shade in the bounded region they defin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Identify the corner points of a bounded region with constraints that keep the region in Quadrant I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Identify constraints as a system of inequaliti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Identify objective function as the equation that is to be maximized or minimized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Work maximization problems where the objective function and the constraints are give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Work applied problems where the constraints and the objective function must be determined from the probl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Define slack variabl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Rewrite inequalities with slack variabl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Write a simplex tableau for minimization problems where all constraints and the objective function are give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Apply the standard techniques to reduce the tableau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Identify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unique solutions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problems with infinite solution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Use the simplex method to solve applied problems were all information is given in statement for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Define set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Define union of sets with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roster nota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set-builder nota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Venn diagram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Define intersection of sets with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</w:rPr>
            </w:pPr>
            <w:r>
              <w:rPr>
                <w:sz w:val="28"/>
              </w:rPr>
              <w:t>roster notation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</w:rPr>
            </w:pPr>
            <w:r>
              <w:rPr>
                <w:sz w:val="28"/>
              </w:rPr>
              <w:t>set-builder notation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</w:rPr>
            </w:pPr>
            <w:r>
              <w:rPr>
                <w:sz w:val="28"/>
              </w:rPr>
              <w:t>Venn diagrams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>Define universe and universe of discourse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>Define complement of a set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</w:rPr>
            </w:pPr>
            <w:r>
              <w:rPr>
                <w:sz w:val="28"/>
              </w:rPr>
              <w:t>Depict the complement of a set with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roster notation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set-builder notation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Venn diagrams.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Define set equality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Define proper subset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Define subset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Identify subsets from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a collection of sets in roster notation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a collection of sets in set-builder notation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a Venn diagra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fine Demorgan’s Laws using sets and set operato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stablish the veracity of DeMorgan’s Laws using Venn diagra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Verify the truth of Demorgan’s Laws using sets in roster no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Find n(A) for finite sets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Work simple counting problems on an intuitive level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State the multiplication principle for a finite number of ev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ompute simple factorials less than 8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se a calculator to compute larger factori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Recognize scientific notation as used in calculat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Define permutation using factorials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Define combination using factorials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Discriminate between problems with are instances of permutations and those which are instances of combin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Define experiment, event, and sample space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Apply experiment, event, and sample space to probl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Find the cardinality of a sample space and of events within a sample spa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fine probabilit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Find the probability for a variety of experi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fine conditional probabi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cognize the notation for conditional probabi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se the notation for conditional probabi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pict conditional events with tree diagra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mpute the probability of conditional events from a tree diagra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fine independent event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Test events using counting techniques to see whether or not they are independ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Use modified Venn diagrams to illustrate data that are related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Define Baye’s Theorem based upon the diagrams from part A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Calculate probabilities where Baye’s Theorem is appropria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t>MATH 122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79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 "/>
      <w:lvlJc w:val="left"/>
      <w:pPr>
        <w:tabs>
          <w:tab w:val="num" w:pos="360"/>
        </w:tabs>
        <w:ind w:left="79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 "/>
      <w:lvlJc w:val="left"/>
      <w:pPr>
        <w:tabs>
          <w:tab w:val="num" w:pos="360"/>
        </w:tabs>
        <w:ind w:left="85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. "/>
      <w:lvlJc w:val="left"/>
      <w:pPr>
        <w:tabs>
          <w:tab w:val="num" w:pos="360"/>
        </w:tabs>
        <w:ind w:left="79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. "/>
      <w:lvlJc w:val="left"/>
      <w:pPr>
        <w:tabs>
          <w:tab w:val="num" w:pos="360"/>
        </w:tabs>
        <w:ind w:left="79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. "/>
      <w:lvlJc w:val="left"/>
      <w:pPr>
        <w:tabs>
          <w:tab w:val="num" w:pos="360"/>
        </w:tabs>
        <w:ind w:left="79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. "/>
      <w:lvlJc w:val="left"/>
      <w:pPr>
        <w:tabs>
          <w:tab w:val="num" w:pos="360"/>
        </w:tabs>
        <w:ind w:left="79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4:31:00Z</dcterms:created>
  <dc:creator>Mary</dc:creator>
  <dc:description/>
  <dc:language>en-US</dc:language>
  <cp:lastModifiedBy>Carolyn L. Adair</cp:lastModifiedBy>
  <dcterms:modified xsi:type="dcterms:W3CDTF">2001-04-27T15:14:00Z</dcterms:modified>
  <cp:revision>3</cp:revision>
  <dc:subject/>
  <dc:title>MATH-122, Applied Mathematics 1 1997</dc:title>
</cp:coreProperties>
</file>