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TH 12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thematic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th for a Technical Societ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nderstand the concepts of graph theo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nderstand the concepts of bin-pack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nderstand the concepts of linear programm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Understand the concepts of gathering da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nderstand the concepts of summarizing da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nderstand the concepts of elementary probabil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nderstand the methods of statistical infere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nderstand the methods of vo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nderstand weighted voting syst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Find an Euler circuit if possib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dentify valenc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ulerize a grap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Find a Hamiltonian circuit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Use nearest neighbor and sorted edges algorith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Use Kruskals algorithm to find minimum cost spanning tre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Use next fit algorith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Use worst fit algorith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Use first fit algorith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Use a decreasing list with the next fit, worst fit and first fit algorith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Find a critical path of a digrap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d the resource constraint inequal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d the profit equ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raw the feasible reg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d the corner poi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d the point which gives maximum prof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a random number table to get a random sam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cognize possible confounding elements in an experi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biases in a sampling meth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simple random sampling, a control group and unbiased population to obtain statistically meaningful da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mean of a samp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median of a samp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first and third quarti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raw a histogra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o a scatterplo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Use a regression line to predict valu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ind a sample spa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the fundamental principle of coun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ind the probability of an independent ev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a normal distribution curve and the 68-95-99.7 ru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istinguish between statistic and parame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d standard deviation of a samp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d the standard deviation of a statist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Give a 95% confidence interv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termine the winner of an election using the Condor 6+ meth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Harc sys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lurality meth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equential-pair wise vo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 Borda cou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tate Arrow’s impossibility theor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se notation to give a system with the quota and weigh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Write the winning and minimal winning coali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termine the Banzhaf power inde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dentify dummy and dictator vot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TH 124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9:19:00Z</dcterms:created>
  <dc:creator>Mary</dc:creator>
  <dc:description/>
  <dc:language>en-US</dc:language>
  <cp:lastModifiedBy>Carolyn L. Adair</cp:lastModifiedBy>
  <cp:lastPrinted>1998-03-06T13:26:00Z</cp:lastPrinted>
  <dcterms:modified xsi:type="dcterms:W3CDTF">2001-04-27T15:17:00Z</dcterms:modified>
  <cp:revision>3</cp:revision>
  <dc:subject/>
  <dc:title>MATH-124, Math for a Technical Society 1997</dc:title>
</cp:coreProperties>
</file>