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LGB 09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Mathematics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lements of Mathematic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Pre-Algebra Series (MM 071, MM 072, MM 073):  This course includes the four basic operations applied to the non-negative real numbers, solving applied problems, and study metrics with their applic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 the basic operations of whole numb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 that meaning fractions and the operations of multiplication and division of fra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nderstand the concept of addition and subtraction of fra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onsider the meaning of decimal no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nderstand multiplication and division of decima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nderstand and apply ratio and propor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ntroduction to percent no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nderstand Statistics and its applic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nderstand geometry and measures:  Length and are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Understand measures:  Volume, capacity, mass, time, and tempera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Algebra I Series:  (MM 081, MM 082, MM 083).  Developmental algebra which covers the topics of sets, the arithmetic of real numbers, variables, exponents, integers , equation solving, simplifying rational expressions, solving rational equ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Algebra II Series:  (MM 091, MM 092, MM 093).  Developmental Algebra which covers the topics of operations with polynomial expressions, absolute values and inequalities, exponents and radicals, graphing of relations and functions in two variables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ut in order number in the place-value cha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the four basic operations of arithmetic (addition, subtraction, multiplication, and divis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olving simple equations with whole nu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Convert from expanded notation to standard not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ounding and estimating whole number (order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Find the factors of a numb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Find the prime factorization of a composite numb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Identify the numerator and denominator of a fractio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Multiple using fractional notation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Solve problems involving multiplication of fraction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Simplify fractional notation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Find the reciprocal of number or fraction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Divide and simplify using fractional notatio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Evaluate problems involving division of fra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Find least common denominato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Be able to identify mixed numeral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o addition of fractional nota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o subtraction of fractional nota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o order of ope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rite a word name, and write a word name for an amount of mone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e able to identify decimals in the place-value cha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onvert from decimal notation to fractional no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onvert from fractional no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erform rounding and order of decim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o addition and subtraction of decim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olve word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o multiplication with decimal nota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o division with decimal nota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Estimat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olve word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scribe rati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Interpret rati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scribe proportion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Perform proportion problem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Recognize similar triang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percent not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olve percent problems using equa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olve percent problems using propor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pply perc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nsumer applications:  Sales ta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nsumer applications:  Commission and discou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nsumer applications:  Intere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Define averages, medians, and mod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Interpret tables and pictograph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Interpret bar graphs and line graph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Interpret circle grap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linear measures (American units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linear measures (Metric system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onvert between American units and Metric syst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nterpret perimet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nterpret are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nterpret circ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Interpret volume and capacit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Find volume of cylinder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Find weight, mass, and tim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Interpret temperatures (both Fahrenheit and Celsius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Perform operations with whole number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Use grouping symbols in evaluating numerical express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and use signs of equality and inequality between number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that division by zero is not define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and apply the distributive property of multiplication over addi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Use variable expressions as mathematical models for word statemen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Classify equations as identities or as conditional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Solve simple equations by inspec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and use the transformation properties of substitution, addition, and multiplica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Understand the use of whole numbers as exponen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Identify the base and the exponent in an exponential express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write certain products in exponential for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Use the following properties of exponent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a.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b.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c.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d.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e.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and use the concept of opposite and additive invers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and use absolute valu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Add and multiply signed number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move grouping symbols involving signed number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fine the term equivalent equa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Solve first-degree equations and check the resul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Model applied problems with first-degree equa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present rational numbers as terminating or repeating decimal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that each non-zero real number, x, has a multive inverse, 1/x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 xml:space="preserve">Recognize and use the cancellation property: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that a/b = c/d if and only if ad = bc and bd does not equal 0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Classify natural numbers as either prime or composit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Find the lowest common denominator of fractions and rational express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Add and subtract fractions and rational express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Recognize a polynomia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Find:  The product of a monomial and a polynomial and the product of two binomials. Find:  The product of a sum and a difference and the square of a binomia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ivide:  a monomial by a monomial and a polynomial by a monomia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Factor:  A common monomial factor from a polynomial expression; the largest common monomial factor from a polynomial expression; the difference of two squares; and a trinomial into the product of two binomia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olve quadratic equations by factoring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olve applied modeled by quadratic equati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Work with rational expressions a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and th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duce them to lowest ter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ultiply th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vide one by ano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dd th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ubtract one from ano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implify complex rational expressi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olve equations wit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ational express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bsolute valu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olve inequalities in one-dimensi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Negative exponent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cientific notati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Introduction to radical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quare too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ube roo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Fourth roo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onverting between radicals and fractional exponen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Finding roots on a calculato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implifying radical express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Adding and subtracting radical express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Multiplying radical express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Rationalizing denominator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Use the quadratic formula to solve quadratic equati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Graph linear equations in two variabl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Graph quadratic equations in two variabl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olve systems of linear equations b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Graphing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ubstitu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liminati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olve applied problems modeled by quadratic equati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Graph linear inequalities in two variab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LGB 099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44:00Z</dcterms:created>
  <dc:creator>Mary</dc:creator>
  <dc:description/>
  <dc:language>en-US</dc:language>
  <cp:lastModifiedBy>Carolyn L. Adair</cp:lastModifiedBy>
  <cp:lastPrinted>1998-03-09T13:46:00Z</cp:lastPrinted>
  <dcterms:modified xsi:type="dcterms:W3CDTF">2001-04-27T14:44:00Z</dcterms:modified>
  <cp:revision>2</cp:revision>
  <dc:subject/>
  <dc:title>ALGB-099, Developmental Mathematics 1997</dc:title>
</cp:coreProperties>
</file>