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RKT 33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rketing for the Interne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an understanding of Internet marketing strateg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proficiency of Internet marketing termin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a marketing pla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create persuasive oral and written marketing present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view and evaluate websi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Perform a competitive industry analysis of thre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e-commerce businesses, research, compare and contra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o their industry as a who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Ability to use professional vocabulary to describe a variety of marketing techniques and strategies for the Intern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ormulate a strateg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strategy in standard marketing plan form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 realistic sales and financial proje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monstrate the added val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erform a competitive analys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Formulate ways to take advantage of Internet technologies to enhance the business profit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appropriate Internet customer service levels and op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articipate actively in two group projects both with a written paper and a Power Point 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RKT 333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09:00Z</dcterms:created>
  <dc:creator>Mary</dc:creator>
  <dc:description/>
  <dc:language>en-US</dc:language>
  <cp:lastModifiedBy>Carolyn L. Adair</cp:lastModifiedBy>
  <dcterms:modified xsi:type="dcterms:W3CDTF">2001-09-26T17:09:00Z</dcterms:modified>
  <cp:revision>2</cp:revision>
  <dc:subject/>
  <dc:title>MRKT-333, Marketing for the Internet, 2001</dc:title>
</cp:coreProperties>
</file>