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MRKT 3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dvertising and Promotio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velop the elements of an advertising and sales promotion campaig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Comprehend the fundamentals of advertising and sales promotion and its’ impact on the communication proc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use demographic and psychographic data to develop a range of advertising and sales promotion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design a process for improving the teamwork approach and brainstorming for creating innovative ideas and sol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o unify the logical progression of the various stages for planning and implementing the campaig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understand the communication functions of advertising, direct marketing, sales promotion, public relations, and personal sel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integrate the communication functions through practical examples and case stud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To focus attention on important issues and ethical consider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RKT 31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17:00Z</dcterms:created>
  <dc:creator>Mary</dc:creator>
  <dc:description/>
  <cp:keywords/>
  <dc:language>en-US</dc:language>
  <cp:lastModifiedBy>LRBielinski</cp:lastModifiedBy>
  <dcterms:modified xsi:type="dcterms:W3CDTF">2011-02-25T16:17:00Z</dcterms:modified>
  <cp:revision>2</cp:revision>
  <dc:subject/>
  <dc:title>MRKT-311, Advertising and Promotion, 2007</dc:title>
</cp:coreProperties>
</file>