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RKT 3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Retaili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Analyze and select retail locations via market analys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Analyze the various areas of planning and evaluation of the merchandising mi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epare a communications plan that will effectively reach your target customers utilizing advertising promotions and public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identify and characterize regional and local retail market areas using sales potential and operational suitabi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determine and assess the availability, suitability, and acceptability of a retail s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classify and characterize the various types of retail site alternative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cognize and appreciate the complexities of a successful retail merchandizing progr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utline and describe the role of the merchandise mix budg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stinguish and characterize the decision factors and management tools that retailers consider and use when developing the variety component of their mi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nderstand the requirements for effective promotional pla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monstrate how to establish and allocate budge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nalyze the area media options that re avail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cognize when to use an advertising agen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cognize the methods of measuring advertising and determining the effectiveness of media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RKT 31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21:00Z</dcterms:created>
  <dc:creator>Mary</dc:creator>
  <dc:description/>
  <cp:keywords/>
  <dc:language>en-US</dc:language>
  <cp:lastModifiedBy>LRBielinski</cp:lastModifiedBy>
  <dcterms:modified xsi:type="dcterms:W3CDTF">2011-02-25T16:21:00Z</dcterms:modified>
  <cp:revision>2</cp:revision>
  <dc:subject/>
  <dc:title>MRKT-310, Retailing</dc:title>
</cp:coreProperties>
</file>