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Technical Community College</w:t>
      </w:r>
    </w:p>
    <w:p>
      <w:pPr>
        <w:pStyle w:val="Normal"/>
        <w:jc w:val="center"/>
        <w:rPr>
          <w:b/>
          <w:b/>
          <w:bCs/>
          <w:smallCaps/>
          <w:sz w:val="14"/>
          <w:szCs w:val="14"/>
        </w:rPr>
      </w:pPr>
      <w:r>
        <w:rPr>
          <w:b/>
          <w:bCs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ACADEMIC AFFAIRS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bookmarkStart w:id="0" w:name="DDE_LINK1"/>
            <w:bookmarkEnd w:id="0"/>
            <w:r>
              <w:rPr>
                <w:sz w:val="28"/>
                <w:szCs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T 1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Market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cies</w:t>
            </w:r>
          </w:p>
        </w:tc>
      </w:tr>
      <w:tr>
        <w:trPr>
          <w:trHeight w:val="549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the functions of the marketing mix: product, price, place, and promo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up markets into meaningful customer grou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major forms of direct market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how the global trade system and the economic, political, legal, and cultural environments affect a company's global marketing decis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marketing process and the forces that influence 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strategies for delivering value to targeted custom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company-wide strategic planning proce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reate marketing offers that best serve custom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three steps of target marketing:  market segmentation, market targeting, and market positio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how companies identify attractive market segments and choose a market coverage strateg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effect of the Internet on electronic commer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benefits of on-line marketing to businesses and consum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key approaches to entering global mark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how companies adapt their marketing mixes for global mark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major forms of global marketing organization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RKT 1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</w:r>
  </w:p>
  <w:p>
    <w:pPr>
      <w:pStyle w:val="Head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bCs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15:00Z</dcterms:created>
  <dc:creator>Mary</dc:creator>
  <dc:description/>
  <cp:keywords/>
  <dc:language>en-US</dc:language>
  <cp:lastModifiedBy>LRBielinski</cp:lastModifiedBy>
  <cp:lastPrinted>2001-09-13T11:04:00Z</cp:lastPrinted>
  <dcterms:modified xsi:type="dcterms:W3CDTF">2011-02-25T16:15:00Z</dcterms:modified>
  <cp:revision>2</cp:revision>
  <dc:subject/>
  <dc:title>SPRINGFIELD TECHNICAL COMMUNITY COLLEGE</dc:title>
</cp:coreProperties>
</file>