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NG-42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rganizational Behavio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2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decimal" w:pos="270" w:leader="none"/>
              </w:tabs>
              <w:snapToGrid w:val="false"/>
              <w:ind w:left="446" w:hanging="446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1. To introduce the students to the key terms, concepts and vocabulary related to organizational behavior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2. To understand the major organizational behavior theories that explain, describe and predict organizational behavior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3. To understand the actions managers and leaders can take to improve individual, group and organizational behavior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4.</w:t>
              <w:tab/>
              <w:t>To develop critical thinking skills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5.</w:t>
              <w:tab/>
              <w:t>To develop effective communication and teamwork skill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napToGrid w:val="false"/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1. Use the correct organizational behavior terminology when discussing concepts and idea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1. Describe how organizational structure, leadership, and human resource systems impact individual and group behavior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2. Describe how communication systems influence organizational learning and behavior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3. Apply organizational behavior theories in analyzing case studie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1. Describe the process steps required to successfully introduce and manage chang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2. Describe how leaders use power and influence to achieve group and organizational goal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3. Analyze organizations, define major problems, and recommend effective solution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1. Describe the process steps involved in problem solving/decision making, managing conflict, and negotiat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Analyze case studies, identify problems and major causal 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actor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3.  Use the Internet to do research and evaluate informat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  Describe the stages of team development and how 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effective teams operat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>2.   Make presentations on various aspects of organizational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behavior.</w:t>
              <w:br/>
              <w:t xml:space="preserve">3.    Write clear, concise and complete answers to chapter 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review and case question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    Effectively participate in group discussions and team 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projects.</w:t>
            </w:r>
          </w:p>
        </w:tc>
      </w:tr>
    </w:tbl>
    <w:p>
      <w:pPr>
        <w:pStyle w:val="Normal"/>
        <w:tabs>
          <w:tab w:val="clear" w:pos="720"/>
          <w:tab w:val="decimal" w:pos="270" w:leader="none"/>
        </w:tabs>
        <w:ind w:left="446" w:right="1440" w:hanging="446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NG 427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864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7:00Z</dcterms:created>
  <dc:creator>Mary</dc:creator>
  <dc:description/>
  <cp:keywords/>
  <dc:language>en-US</dc:language>
  <cp:lastModifiedBy>LRBielinski</cp:lastModifiedBy>
  <cp:lastPrinted>1999-05-21T12:04:00Z</cp:lastPrinted>
  <dcterms:modified xsi:type="dcterms:W3CDTF">2011-08-10T12:57:00Z</dcterms:modified>
  <cp:revision>2</cp:revision>
  <dc:subject/>
  <dc:title>MANG-427, Organizational Behavior</dc:title>
</cp:coreProperties>
</file>