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CCT 3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ermediate Accounting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mmunicate the development of the conceptual framework of accounting theory and how it establishes a theoretical foundation of interrelated objectives and concep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the Users of Financial Accounting Information and what are their specific nee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ystematically evaluate each section of a Corporation's Financial Statements (Balance Sheet, Income Statement, and Statement of Cash Flow) with special attention given to the Asset portion of the Balance She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velop and emphasize group problem solving techniques and present answers orally and in wri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Help students with the development of their critical think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, through class discussions each of the six Statements of Financial Accounting Concepts and how they aid in the recording and presentation of financial da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, through class discussion, the relationships existing between each Concept Statement as they relate to specific assets on a Balance Sheet, i.e., Accounts Receiv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, through written assignments, your knowledge of how Concept Statement 2 (Quality of Accounting Information) influences the presentation of specific assets on the Balance Sheet, i.e., Short Term Invest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alyze the specific needs of the external users of financial information as they relate to the Balance Sheet, Income Statement, and Statement of Cash Flo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alyze the specific needs of Internal users of financial inform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struct a full set of general purpose financial statements and the accompanying notes from assigned text problems which will be used to assess the students' knowledge of Financial Statement prepa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view alternative presentations of the accounts within the Asset Section of the Balance Sheet.  Determine which presentation best communicates relevant and reliable dates to the external us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ork in small groups in class on an assigned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ork in small groups on cases involving ethical dilemm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Students must be able to demonstrate their decisions either orally or in written form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ormulate a solution agenda for a specific problem after reviewing all the relevant facts and accounting issues involv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nalyze short case materials (presented in the text) and organize an approach to be taken to solve the probl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CCT 3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07:00Z</dcterms:created>
  <dc:creator>Mary</dc:creator>
  <dc:description/>
  <dc:language>en-US</dc:language>
  <cp:lastModifiedBy>Carolyn L. Adair</cp:lastModifiedBy>
  <dcterms:modified xsi:type="dcterms:W3CDTF">2001-09-19T13:08:00Z</dcterms:modified>
  <cp:revision>3</cp:revision>
  <dc:subject/>
  <dc:title>Intermediate Accounting 1 1999</dc:title>
</cp:coreProperties>
</file>