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NG-33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Leadership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introduce students to the terms, concepts and vocabulary related to leadershi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ssist students in diagnosing situations to determine what leadership actions are need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understand the major leadership theor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ssist students in developing critical think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ssist students in developing effective communication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ssist students in developing effective team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assist students in developing computer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ffectively discuss concepts and ideas using the correct leadership termin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nalyze case studies and recommend leadership actions to be tak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verbally and/or in writing leadership theories such as situational leadership theory, 3C leadership model, servant leader, et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nalyze case studies and videos, identify problems and recommend leadership a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ideas clearly, concisely and completely during class discussions, presentations and written homework assign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articipate and complete in-class team assign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omplete assignments using the Internet to do resear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USN 33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7:00Z</dcterms:created>
  <dc:creator>Mary</dc:creator>
  <dc:description/>
  <cp:keywords/>
  <dc:language>en-US</dc:language>
  <cp:lastModifiedBy>LRBielinski</cp:lastModifiedBy>
  <dcterms:modified xsi:type="dcterms:W3CDTF">2011-08-10T12:57:00Z</dcterms:modified>
  <cp:revision>2</cp:revision>
  <dc:subject/>
  <dc:title>MANG-335, Leadership 2001</dc:title>
</cp:coreProperties>
</file>