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R 44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ngineering &amp; Sci. Transfer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hemical Engineering Thermodynamics I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understand the SI and American Engineering Systems of Un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relate the pVT properties of a pure subst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understand what a Thermodynamic System 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understand the concepts of Equilibrium and Reversibil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determine how, if adequate thermodynamic information is available, to establish equilibriu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learn the Thermodynamic concept of 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understand that heat and work are path depende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familiar with the Thermodynamic property Internal Energ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familiar with the Thermodynamic property Enthal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relate energy, heat and work together and thus form the First Law of Thermodynamic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calculate various types of heat effec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able to apply the First Law of Thermodynamics to both open and closed system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know the Second Law of Thermodynamics and how it restricts the conversion of one type of energy to an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learn the theory and operation of heat engines and heat pum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be familiar with the Thermodynamics property Entro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To study and relate together all of the thermodynamic properties of a pure subst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List the primary unites of each syste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e able to relate a derived unit to the primary uni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Convert any unit on one system to its corresponding unit in the other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efine pressure, temperature and specific volu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Draw pressure-temperature, pressure-specific volume, and temperature-specific volume phase diagra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e the Ideal Gas Law, the Virial Coefficient Equation of State, the Redlick/Kwong Equation, and the Compressibility Factor Equation of State to relate the pVT properties of a g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e the generalized density correlation to relate the pVT properties of a liqui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se tables and/or software to look up the pVT propert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Define a syste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Classify systems as open or clos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fine equilibriu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Explain the difference between reversible, an internally reversible, and an irreversible proces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fine intensive and extensive proper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Know Gibb's Phase Ru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Apply Gibb's Phase Rule to determine the degrees of freedom of a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Define wo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alculate boundary work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Calculate shaft wor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raphically illustrate on a p-V diagram that work depends on the path followed between two equilibrium stat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Graphically illustrate on a T-s diagram that heat depends on the path followed between two equilibrium sta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efine internal energy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Calculate internal energy changes using the constant volume heat capac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fine enthalp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Calculate enthalpy changes using the constant pressure heat capac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se tables and/or software to look up enthalp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Verbally explain the concepts of conservation of mass and energy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rive the conservation of mass equation for an open syst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rive the conservation of energy equation (First Law of Thermodynamics) for a closed system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Derive the conservation of energy equation (First Law of Thermodynamics) for an open syste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sensible hea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latent he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the Standard Heat of Rea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the Standard Heat of Form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alculate the Standard Heat of Combus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nvestigate the temperature dependence on the Heat of Reac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e the following types of closed system probl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nstant volume proc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nstant pressure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Constant temperature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Adiabatic proc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Polytropic proces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sentropic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olve the following types of open system problems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Turbine proble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Compressor proble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Duct flow problem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Filling and emptying tank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Give the Kelvin Planck Statement of the Second Law of Thermodynamic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Give the Clausius Statement of the Second Law of Thermodynamic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Make calculations with a Carnot Cycle (Ideal) heat engine or heat pum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Make calculations with actual heat engines or heat pump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entrop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lculate entropy change of a system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lculate entropy change of the surrounding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Calculate entropy change of the "universe."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Explain how the entropy change of the "universe" can determine whether a process is reversible, irreversible, or impossib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Gibb's Free Energ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Helmholtz Free Energy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rive the four Gibb's equa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rive the four Maxwell's equa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rive Gibb's generating function equ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fine residual properti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rive residual Gibb's generating function equatio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</w:rPr>
              <w:t xml:space="preserve">Be able to calculate h and s for a real gas from the residual Gibb's generating function equation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erive the Clapeyron Equatio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Calculate the latent heat of a phase change from the Clayeyron Equ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NGR 440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8:57:00Z</dcterms:created>
  <dc:creator>Mary</dc:creator>
  <dc:description/>
  <dc:language>en-US</dc:language>
  <cp:lastModifiedBy>Carolyn L. Adair</cp:lastModifiedBy>
  <dcterms:modified xsi:type="dcterms:W3CDTF">2001-03-10T18:59:00Z</dcterms:modified>
  <cp:revision>3</cp:revision>
  <dc:subject/>
  <dc:title>ENGR-440, Chemical Engineering Thermodynamics 1 2001</dc:title>
</cp:coreProperties>
</file>