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50"/>
        <w:gridCol w:w="1736"/>
        <w:gridCol w:w="1218"/>
        <w:gridCol w:w="956"/>
        <w:gridCol w:w="1480"/>
      </w:tblGrid>
      <w:tr>
        <w:trPr/>
        <w:tc>
          <w:tcPr>
            <w:tcW w:w="2200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R 41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ineering &amp; Sci. Transfer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robability &amp; Statistics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tatistics and Data Analy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robabil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Random Variables and Probability Distribu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Mathematical Expect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ome Discrete Probability Distribu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ome Continuous Probability Distribu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unctions of Random Vari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Random Sampling, Data Description, and Some Fundamental Sampling Distribu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One- and Two-Sample Estimation Proble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One- and Two-Sample Tests of Hypotheses (Continuous and Discrete Dat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imple Linear Regression and Correl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Multiple Linear Regress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One-Factor Experiments: Gener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Factorial Experime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Statistical Quality Contr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fine the role of probabil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easures of location: The sample mean and medi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Measures of vari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Explain the difference between discrete and continuous dat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fine sample spa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ounting sample poi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Find the probability of an ev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additive ru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conditional probabil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multiplicative ru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Explain Bayes' ru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fine the concept of a random variabl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Explain discrete probability distribut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Explain continuous probability distribut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Explain empirical distribution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Explain joint probability distribu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Calculate the mean of a random variabl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Calculate the variance and covarianc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Find the means and variances of linear combinations of random variabl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Explain Chebyshev's Theor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xplain discrete uniform distribu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ifferentiate between binomial and multinomial distribu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xplain hypergeometic distribu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xplain negative binomial and geometric distribu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Explain Poisson Distribution and the Poisson Proces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continuous uniform distribut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normal distribut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Calculate the areas under the normal curv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the applications of the normal distribu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Perform normal approximation to the binomia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gamma and exponential distribut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the applications of the exponential and gamma distribut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Calculate the Chi-Squared distribu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Perform Transformation of variabl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Explain the difference between moments and moment-generating fun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fine random sampl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some important statistic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data displays and graphical method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Explain sampling distribution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sampling distributions of mea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sampling distribution of S2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t-Distribu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Explain F-Distribu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Explain statistical inferenc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Estimating the mea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Calculate the standard error of a point estimate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Calculate tolerance limit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Estimating the difference between two mean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Estimating the difference between two proportions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Estimating the ratio of two varianc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Explain Bayesian Methods of Estimation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Explain maximum likelihood estim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fine statistical hypothes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esting a statistical hypothesi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Perform one- and two-tailed test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he use of P- values in decision maki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ests concerning a single mean (variance known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Relationship to confidence  interv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Explain the choice of sample size for testing mean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Perform graphical methods of comparing mean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Perform one- and two-sample tests concerning cariances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est for independenc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est for homogeneit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Testing for several propor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Introduction to linear regression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Perform simple linear regression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Explain the properties of the Leas Squares Estimato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Analysis of variance approach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 xml:space="preserve">Test of linearity of regressio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Estimating the coefficient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Compute linear regression model using matric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Explain properties of the least squares estimator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Explain sequential method for model selec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Study of residuals and violation of assump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form analysis of variance techn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Explain the strategy of experimental desig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form one-way analysis of variance: completely randomized desig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ests for the equality of several varia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form single degree of freedom comparis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erform multiple comparis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mparing treatments with a contro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mparing a set of treatments in blocks. Randomized complete bloc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Explain the two-factor analysis of vari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erform graphical analysis in the two-factor probl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Perform three-factor experi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Choice of sample siz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Explain nature of the control limit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Explain purposes of the control cha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erform control charts for variab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erform control charts for attribut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NGR 41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6:26:00Z</dcterms:created>
  <dc:creator>Mary</dc:creator>
  <dc:description/>
  <dc:language>en-US</dc:language>
  <cp:lastModifiedBy>Carolyn L. Adair</cp:lastModifiedBy>
  <dcterms:modified xsi:type="dcterms:W3CDTF">2001-03-03T16:26:00Z</dcterms:modified>
  <cp:revision>2</cp:revision>
  <dc:subject/>
  <dc:title>ENGR-411, Probability and Statistics for Engineers 2001</dc:title>
</cp:coreProperties>
</file>