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>ENGY 4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ergy Systems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dv. Heating System Desig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Describe the operation of a steam radiat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Identify various types of heat distributing un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Define boiler rat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State reasons for proper location of boil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Describe safety and relief val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cleaning of internal passages of boil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one-pipe steam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air vents in a steam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main piping circuit in a steam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controls in a steam boile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Recall steam system piping pract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 State procedure for sizing a steam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tate general operation of a forced hot water heating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removal of sir from a hot wate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various valves in a hot wate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the concept of design water temp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components in a hot water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Identify types of forced hot water heating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tate function of circulating pum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methods of zoning hot water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how to size a series loop hot water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how to size a one-pipe hot water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operation of in-floor radiant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details of concrete radiant floor heating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operation of tankless water hea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operation of indirect water hea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selection of water hea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Explain output rating in square feet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Convert from square feet to BTU per hou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Define the term MBh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Explain how to convert steam system to hot wa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Explain principle of operation of cast iron radiator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Explain operation of fin/tube baseboar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Explain operation of type RC cast iron baseboar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Explain operation of convector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Describe proper location of heat distributing un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xplain the Department of Energy test procedu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xplain Annual Fuel Utilization Efficienc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Net IBR rating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the term "Heating Capacity.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fine air requirements for proper combus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best location for chimne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Explain boiler installation on combustible floo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how to properly connect flue pipe to chimne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efine the term AS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xplain various pressure rati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escribe capacity rat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dentify contaminants in boiler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procedure for skimming boil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iscuss various cleaning compoun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the operation of a one-pipe radiato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te the design limitations of a one-pipe syst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the terms feedwater, steam, condensa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scribe purpose and operation of Hartford lo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xplain purpose of air ven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location of air ven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xplain purpose of adjustable air ven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purpose of quick v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fine the terms main and trunk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fine the terms dry and wet retur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Explain the purpose and direction of pitch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scribe the purpose of the head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the purpose and operation of the low water cut-off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the operation of an automatic water feede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the operation of a vacuum air v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Explain reason for reaming pip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Explain which pipes must be insula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fine specifications for overall system pit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Explain procedure for dividing truck into circ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Explain heat loss calculation procedur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Explain how to select radiators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Select proper size boiler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Explain layout of piping circui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Select proper pipe siz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Explain principles of heated wat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Explain function of air cushion tan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Explain operation of diaphragm expansion tan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operation of automatic air 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operation of air sco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operation of spiro 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how to purge a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function of backflow preven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operation of pressure reducing val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location and purpose of balance val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location and function of flow control val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function of radiator val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what design water temperature mea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how system temperature related to system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reasons for maintaining boiler temp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cold start boiler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function of altitude gaug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the operation of a one-pipe (Venturi) fitt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function of dip tub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function of circulating pum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operation of series loop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operation of one-pipe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operation of two-pipe syst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operation of radiant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escribe principle of operation of pump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Explain gallon per minute rating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Explain feet of head rating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escribe parts of a pump cur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how to zone with electric zone valv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zoning with separate circulato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procedure for balancing a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escribe how to select the baseboar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escribe how to select boile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Calculate gallon per minute requirement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Calculate proper pump siz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Calculate proper pipe siz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Select proper heat distributing unit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Size piping circuit using Venturi fitting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Determine gallon per minute requirement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Select pump gpm and feet of he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Determine net IBR requirement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Calculate BTVH heat loss per square foot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Determine floor temperature requirement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Select proper tube spac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insulating the slab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attachment of tub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alculate water temperatures and flow ra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floor covering limit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scribe position in boiler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scribe operation of mixing valv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Explain purpose of flow regulating valv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scribe high temperature/tempered water circ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Explain piping circuit from boile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Describe thermastic control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List advantages over tankless hea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Calculate gallon per minute requirement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termine recovery rat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termine storage capac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Y 41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5:33:00Z</dcterms:created>
  <dc:creator>Mary</dc:creator>
  <dc:description/>
  <dc:language>en-US</dc:language>
  <cp:lastModifiedBy>Carolyn L. Adair</cp:lastModifiedBy>
  <dcterms:modified xsi:type="dcterms:W3CDTF">2001-06-08T14:35:00Z</dcterms:modified>
  <cp:revision>3</cp:revision>
  <dc:subject/>
  <dc:title>ENGY-411, Adv Heating System Design 1999</dc:title>
</cp:coreProperties>
</file>