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Y 33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ergy Systems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ower Plant Operation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boiler classific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iscuss boiler safe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Identify boiler construction meth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methods of drum and shell constru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Compare fire tube and water tube boil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boiler heat recovery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safety valve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water column fun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primary water level indication techniq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scribe pressure gauge fun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boiler v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super hea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Identify soot blower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blow d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boiler room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feed water regul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steam tra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steam pressure regul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scribe automatic non-return val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fine boiler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fine boiler inspe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fine fire preven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Describe centrifugal feed water pump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scribe high pressure boile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scribe low pressure boile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scribe fire tube boilers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Describe water tube boil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water temperature and pressure relationship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boiling poi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scribe possible causes of boiler explos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Describe packaged boiler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Describe set boiler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Discuss internally fired vs. externally fired boil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Identify drum types and func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Describe shell design and suppor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Describe methods of steam water sepa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iscuss water capacities and safet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iscuss pressure limitation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Discuss capacity limita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air heat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economiz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blow down syste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Describe condensate return syst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Identify safety valve cod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escribe safety valve functions and loca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Discuss safety valve construction and test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gauge gkss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try cock oper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alarming func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scribe water column maintenance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Recite steps to replace gauge glas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Troubleshoot gauge glass problem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Identify true water level by secondary mea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Identify proper pressure gauge installatio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Identify pressure correction factor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Define M.A.W.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codes for boiler ven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start up vent operatio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scribe shut down vent op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ame super heater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dentify operating procedures for super hea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cite safety precautions with super hea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soot blower typ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construction of soot blower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Describe operating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bottom blow dow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surface blow dow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Describe continuous blow dow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steam syste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feed water syste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fuel syste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scribe the draft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float type regulato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rmoexpansion type regulato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rmohydraulic type regulato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team trap use and typ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steam trop classific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steam trap characteristic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Describe steam strainer function and loc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Describe PRV function and locatio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Describe PRV operating sequenc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Illustrate PRV layout in steam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ANR valve location and ope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triple acting ANR valve oper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scribe locking and tagging valv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general duties and responsibilit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cold plant start u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Describe live plant start u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boiler inspection preparation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scribe boiler inspection preparation safe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Identify laws associated with boiler inspe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Identify five requirement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five classifica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scribe five safety procedu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Identify safety measures involved in pump operatio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Calculate pump output based on application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scribe construction of pump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Describe maintenance procedures for centrifugal feed water pump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Y 33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6:55:00Z</dcterms:created>
  <dc:creator>Mary</dc:creator>
  <dc:description/>
  <dc:language>en-US</dc:language>
  <cp:lastModifiedBy>Pearl V. Mitchell</cp:lastModifiedBy>
  <dcterms:modified xsi:type="dcterms:W3CDTF">2001-06-03T18:12:00Z</dcterms:modified>
  <cp:revision>3</cp:revision>
  <dc:subject/>
  <dc:title>ENGY-330, Power Plant Operations 1999</dc:title>
</cp:coreProperties>
</file>