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Springfield Technical Community College</w:t>
      </w:r>
    </w:p>
    <w:p>
      <w:pPr>
        <w:pStyle w:val="Normal"/>
        <w:jc w:val="center"/>
        <w:rPr>
          <w:b/>
          <w:b/>
          <w:smallCaps/>
          <w:sz w:val="14"/>
        </w:rPr>
      </w:pPr>
      <w:r>
        <w:rPr>
          <w:b/>
          <w:smallCaps/>
          <w:sz w:val="14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ACADEMIC AFFAIRS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654"/>
        <w:gridCol w:w="1736"/>
        <w:gridCol w:w="1218"/>
        <w:gridCol w:w="956"/>
        <w:gridCol w:w="1480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bookmarkStart w:id="0" w:name="DDE_LINK1"/>
            <w:bookmarkEnd w:id="0"/>
            <w:r>
              <w:rPr>
                <w:sz w:val="28"/>
              </w:rPr>
              <w:t>Course Number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LEC 241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Department:</w:t>
            </w:r>
          </w:p>
        </w:tc>
        <w:tc>
          <w:tcPr>
            <w:tcW w:w="3654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Electrical Engineering Tech.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Course Title:</w:t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Fund. Of Motor Control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emester: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Spring</w:t>
            </w:r>
          </w:p>
        </w:tc>
        <w:tc>
          <w:tcPr>
            <w:tcW w:w="9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Year:</w:t>
            </w:r>
          </w:p>
        </w:tc>
        <w:tc>
          <w:tcPr>
            <w:tcW w:w="14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</w:tr>
    </w:tbl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  <w:t>Objectives/Competencies</w:t>
      </w:r>
    </w:p>
    <w:p>
      <w:pPr>
        <w:pStyle w:val="Normal"/>
        <w:ind w:left="1440" w:right="14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  <w:gridCol w:w="108"/>
      </w:tblGrid>
      <w:tr>
        <w:trPr>
          <w:tblHeader w:val="true"/>
        </w:trPr>
        <w:tc>
          <w:tcPr>
            <w:tcW w:w="730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urse Objective</w:t>
            </w:r>
          </w:p>
        </w:tc>
        <w:tc>
          <w:tcPr>
            <w:tcW w:w="7308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etencies</w:t>
            </w:r>
          </w:p>
        </w:tc>
      </w:tr>
      <w:tr>
        <w:trPr>
          <w:trHeight w:val="5300" w:hRule="atLeast"/>
        </w:trPr>
        <w:tc>
          <w:tcPr>
            <w:tcW w:w="73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nderstand circuit layouts, connections and symbo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Analyze basic control circu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nderstand fundamental trouble shooting techniqu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Understand AC reduced voltage starter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Understand and apply time delay logic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nalyze accelerating and decelerating method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Wire and test a forward and reversing motor control circu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Understand and use a calculator to solve AC probl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Be able to measure AC current, voltage and resistan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Be able to build simple AC electrical circu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Understand impedance, reactance, apparent power, reactive power and real pow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monstrate by exam an understanding of circuit symbol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monstrate by exam an understanding of pushbuttons, relays, contactors, timing relays, switches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</w:rPr>
            </w:pPr>
            <w:r>
              <w:rPr>
                <w:sz w:val="28"/>
              </w:rPr>
              <w:t>Demonstrate by wiring control pilot devices in a practical circu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monstrate by exam an understanding of two and three wire contro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monstrate by setting up complex control circuits in the la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Demonstrate by exam interlocking methods of control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Demonstrate by using an ohmmeter how to locate a defective control dev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By exam, analyze series and parallel or combination circuits for shorts or opens applying Ohms la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Demonstrate in the lab how a reduced voltage starter work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By exam, analyze a reduced voltage starter circu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By experiment, show an on delay and an off delay timing application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By exam, solve timing diagram probl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By exam, show an understanding of acceleration and decelera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Troubleshoot with a VOM a forward and reversing motor control circui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y exam, solve trouble shooting problem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y experiment, measure voltage and current in a capacitor circuit using AC or D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By exam, solve complex electrical AC and DC capacitive problem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Solve AC electrical problems using scientific notation, engineering prefixes using standard engineer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n the lab, take standard AC electrical measurements using a digital multimet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</w:rPr>
            </w:pPr>
            <w:r>
              <w:rPr>
                <w:sz w:val="28"/>
              </w:rPr>
              <w:t>In the lab, use the oscilloscope to measure AC or DC voltages phase angle and frequenc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  In the lab, build AC electrical circuits using a schematic draw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In the lab, measure AC voltage and current and determine impedance and/or reluctance of a complex capacitor indictor resistor circu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By exam, solve complex AC problems solving for impedance, apparent power, reactive power and real pow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440" w:right="144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3593"/>
      <w:gridCol w:w="8563"/>
    </w:tblGrid>
    <w:tr>
      <w:trPr/>
      <w:tc>
        <w:tcPr>
          <w:tcW w:w="2250" w:type="dxa"/>
          <w:tcBorders/>
        </w:tcPr>
        <w:p>
          <w:pPr>
            <w:pStyle w:val="Normal"/>
            <w:rPr/>
          </w:pPr>
          <w:r>
            <w:rPr/>
            <w:t>Course Number:</w:t>
          </w:r>
        </w:p>
      </w:tc>
      <w:tc>
        <w:tcPr>
          <w:tcW w:w="3593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LEC 241</w:t>
          </w:r>
        </w:p>
      </w:tc>
      <w:tc>
        <w:tcPr>
          <w:tcW w:w="8563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ind w:left="1440" w:right="1440" w:hanging="0"/>
      <w:jc w:val="center"/>
      <w:rPr>
        <w:b/>
        <w:b/>
        <w:smallCaps/>
        <w:sz w:val="28"/>
      </w:rPr>
    </w:pPr>
    <w:r>
      <w:rPr>
        <w:b/>
        <w:smallCaps/>
        <w:sz w:val="28"/>
      </w:rPr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Rounded MT Bold" w:hAnsi="Arial Rounded MT Bold" w:cs="Arial Rounded MT Bold"/>
      <w:b/>
      <w:caps/>
      <w:sz w:val="28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2T15:50:00Z</dcterms:created>
  <dc:creator>Mary</dc:creator>
  <dc:description/>
  <dc:language>en-US</dc:language>
  <cp:lastModifiedBy>Pearl V. Mitchell</cp:lastModifiedBy>
  <dcterms:modified xsi:type="dcterms:W3CDTF">2001-05-21T23:22:00Z</dcterms:modified>
  <cp:revision>3</cp:revision>
  <dc:subject/>
  <dc:title>ELEC-241, Fund of Motor Control 1999</dc:title>
</cp:coreProperties>
</file>