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LEC 1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lectrical Engineering Tech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asic Electricity 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Understand and apply Ohms La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nalyze complex series and parallel resistive circui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Understand fundamental trouble shooting techniqu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Understand and use Thevenin's Theor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nderstand and apply the Superposition Theor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se Kirchoff's Law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nderstand and use Norton's Theor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nderstand and use a calculat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e able to measure current, voltage and resist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e able to build a simple electrical circuit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monstrate by exam and understanding of voltage, current and resistan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monstrate by solving complex electrical problems and ability to use Ohms la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monstrate by taking measurements of voltage, current and resistance and understanding of Ohms la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monstrate by exam and understanding of series and parallel circui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monstrate by setting up complex series and parallel circuits and making voltage current and resistance measurements in the laborato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monstrate by using an ohmmeter how to locate a defective resistor switch or wir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By exam, analyze series and parallel or combination circuits for shorts or opens, applying Ohms la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monstrate in the lab how a complex circuit can be reduced to one sourc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By exam, demonstrate an understanding of applying Thevenin's Theorem to a complete circui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By experiment, show that a multi-source problem can be solved using the Superposition Theore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By exam, solve complex multi-source electrical problems using the Superposition Theor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y experiment, prove all four of Kirchoff's Law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y exam, solve complex electrical problems using any number of Kirchoff's Law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By experiment, reduce a circuit to one current source and one lo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By exam, solve complex electrical problems using Norton's Theor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olve electrical problems using scientific notation, engineering prefixes using a standard engineering calculat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n the lab, take standard electrical measurements using a digital multime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In lab, build electrical circuit using a schematic drawing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LEC 11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8:05:00Z</dcterms:created>
  <dc:creator>Mary</dc:creator>
  <dc:description/>
  <dc:language>en-US</dc:language>
  <cp:lastModifiedBy>Pearl V. Mitchell</cp:lastModifiedBy>
  <dcterms:modified xsi:type="dcterms:W3CDTF">2001-05-20T19:31:00Z</dcterms:modified>
  <cp:revision>3</cp:revision>
  <dc:subject/>
  <dc:title>ELEC-110, Basic Electricity 1 1999</dc:title>
</cp:coreProperties>
</file>