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C 14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ctrical Engineering Te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rogramming/MicroCompute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comprehend the basic operation of the computer as a tool for word processing, software loading and operation, hardware construction, input/output operation, operating systems, QBASIC programming and data process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learn the basic architecture and operation of the computer system, peripheral devices, floppy disk and hard disk storage and retrieval and input and output dev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gain expertise through assignments in applying the computer to the various tasks involved in daily work requirements in school and indust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be capable to writing BASIC programs that will demonstrate the ability to use the computer to problem solve and acquire and process inform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be able to edit existing and debug existing programs and co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apply programming skills to solve problems in the field of electronics, robotics and electrical and automated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through observation, performance and examination the loading, operation and application of various software systems and examples of their capabilit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monstrate through practice, observation and examination the ability to save and load various files associated with the prescribed software applications and peripheral systems and equip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pply the skills associated with computer operation and programming to exercises designed to enhance these skills and exams and labs that will apply the fundamentals to the various appl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hrough the use of assignments, lab projects and exams, the students will perform measured coding of the solutions to these problems on a compute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By requiring the student to edit and repair programs and routines to the instructor's satisfaction and prescribed specif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hrough examination, labs and applied programming, the student will exhibit competency in programming, saving, loading, executing and documenting BASIC code which solve various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LEC 14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8:57:00Z</dcterms:created>
  <dc:creator>Mary</dc:creator>
  <dc:description/>
  <dc:language>en-US</dc:language>
  <cp:lastModifiedBy>Pearl V. Mitchell</cp:lastModifiedBy>
  <cp:lastPrinted>2000-02-05T14:56:00Z</cp:lastPrinted>
  <dcterms:modified xsi:type="dcterms:W3CDTF">2001-05-21T23:18:00Z</dcterms:modified>
  <cp:revision>4</cp:revision>
  <dc:subject/>
  <dc:title>ELEC-140, Programming for Microcomputers 1999</dc:title>
</cp:coreProperties>
</file>