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3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Women in Literatur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develop awareness of the roles, myths, and stereotypes of women in various historical peri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recognize the relationship between women's roles and the social structure, status, and function of women in various time peri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mprove understanding of how women's images in literature reflect reality and how these images were ideals encouraged by society to confine women to particular ro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mprove interpretive reading skills with relation to literature by and about wom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improve interpretive writing skills with relation to literature by and about wom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Students will demonstrate ability to read essays, novels, and plays focusing on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d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y wom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Students will identify roles, myths, and stereotypes of women in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d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y essays, novels, and plays (e.g., housewife, victim, adulteres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udents will discuss roles, myths, and stereotypes of women during class discus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tudents will identify roles, myths, and stereotypes of women in analytical essay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udents will demonstrate ability to read essays, novels, and plays focusing on women of varied socio-economic backgrounds, ethnic backgrounds, and cultural backgrou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udents will identify various roles relating to women's social economic, ethnic, and culture backgrounds (e.g., the servant, slave, socialite, etc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udents will discuss social, economic, ethnic, and cultural backgrounds in class discus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tudents will identify social, economic, ethnic, and cultural elements in analytical essay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Students will compare and contrast the depiction of women in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d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y literature, focusing on the roles of women in essays, novels, and plays and the reality of women's roles in a given time peri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s will discuss literary roles and reality of roles of women in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s will write analysis papers commenting on literary roles and real-life ro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s will read and discuss assigned, required essays, novels, and pl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s will select three additional works of fiction to re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write three analysis essays on additional works of literature by and about wom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tudents will write an ongoing literary journal commenting on their perceptions and class perceptions of literature by and about wom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308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2:56:00Z</dcterms:created>
  <dc:creator>Mary</dc:creator>
  <dc:description/>
  <dc:language>en-US</dc:language>
  <cp:lastModifiedBy>Carolyn L. Adair</cp:lastModifiedBy>
  <dcterms:modified xsi:type="dcterms:W3CDTF">2001-04-20T18:36:00Z</dcterms:modified>
  <cp:revision>4</cp:revision>
  <dc:subject/>
  <dc:title>ENGL-308, Women in Literature</dc:title>
</cp:coreProperties>
</file>