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 3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hildren's Literatur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 recognition of quality literature for children and an understanding of the significant role of literature in the intellectual growth of childr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nsight into the historical and social background of children's litera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n appreciation of the art of picture storybooks - the features of a well-composed story and the various techniques of illust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 survey of traditional literature in its many forms, gaining an awareness of predominant themes (e.g., creations myths exist in many cultures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he understanding of the plot, characters, theme, setting and style of young adult nove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he dramatic reading/recitation of poetry and the imaginative presentation of a po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 scholarly examination of controversial issues and a report to the class that includes the results of research and a display of children's books that exemplify both sides of an issu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ead stories, novels and poetry written for children and young adul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dentify historical and social forces that have changed children's literature (e.g., nursery rhymes originated as political satire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ead picture storybooks and analyze the illustr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ad traditional literature, including myths and folkta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Read and discuss young adult nove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elect children's poetry and present it to the class, using puppets, music or artwor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Research and give oral reports on issues such as multiculturalism and gender bi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L 305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8:22:00Z</dcterms:created>
  <dc:creator>Mary</dc:creator>
  <dc:description/>
  <dc:language>en-US</dc:language>
  <cp:lastModifiedBy>Carolyn L. Adair</cp:lastModifiedBy>
  <dcterms:modified xsi:type="dcterms:W3CDTF">2001-04-20T18:35:00Z</dcterms:modified>
  <cp:revision>3</cp:revision>
  <dc:subject/>
  <dc:title>ENGL-305, Children's Literature</dc:title>
</cp:coreProperties>
</file>