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 30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African-American Literatur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develop awareness of the relationship between a culture and its litera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make students aware of the historical-cultural context of the works of major African-American auth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improve interpretive read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improve interpretive writing ski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o introduce students to the characteristics of the literary styles of various authors.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ognize the influence of slavery and the oral tradition on the development of African -American litera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Show an understanding of how U.S. history contributed to the varying philosophical thought of major African-American auth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To demonstrate in discussion and in writing the ability to recognize thematic elements as they relate to African-American cultu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ritical analytical essay and journal entries reflecting course materia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Recognize the influences of history, location on the writing style (i.e., 1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century British culture life) on early slave narrativ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L 304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8:13:00Z</dcterms:created>
  <dc:creator>Mary</dc:creator>
  <dc:description/>
  <dc:language>en-US</dc:language>
  <cp:lastModifiedBy>Carolyn L. Adair</cp:lastModifiedBy>
  <dcterms:modified xsi:type="dcterms:W3CDTF">2001-04-20T18:33:00Z</dcterms:modified>
  <cp:revision>3</cp:revision>
  <dc:subject/>
  <dc:title>ENGL-304, Introduction to African-American Literature 1</dc:title>
</cp:coreProperties>
</file>