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L 30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American Literature I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develop awareness of the relationship between American culture and its literature during the Colonial, Revolutionary, Early National, and Romantic perio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develop awareness of the cultural and historical contexts of the works of major American authors from 1620 to the Civil Wa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introduce students to the styles and themes of various authors of these periods of literat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improve students' understanding of universal human motivation and behavior as represented in the works of major American authors from 1620 to 186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improve students' interpretive reading ski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improve students' analytical writing ski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Improve interpretative and evaluative reading ski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Improve interpretative and evaluative writ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Encourage oral communic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tudents read and discuss representative works of literature produced by major American authors between 1620 and 186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tudents' written work demonstrates their understanding of the cultural, political, and religious or philosophical contexts of the works rea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tudents discuss and write about literary works in a manner that demonstrates their understanding of the elements of style, theme, and gen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tudents identify and comment on the significance of important representative quotations from the works of authors they have discussed in clas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tudents write critical papers and essay examinations tracing the development of major themes of American literature during the periods discusse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Read the literature with perception and sensitiv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rite journal entries, paper, and exam essays that reveal understanding of the literature and mature, college-level composition ski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ngage actively in the classroom dialogue about the reading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NGL 302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8:05:00Z</dcterms:created>
  <dc:creator>Mary</dc:creator>
  <dc:description/>
  <dc:language>en-US</dc:language>
  <cp:lastModifiedBy>Carolyn L. Adair</cp:lastModifiedBy>
  <dcterms:modified xsi:type="dcterms:W3CDTF">2001-04-20T18:32:00Z</dcterms:modified>
  <cp:revision>3</cp:revision>
  <dc:subject/>
  <dc:title>ENGL-302, American Literature: 1620-1860</dc:title>
</cp:coreProperties>
</file>