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ab/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SET-44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SE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Operating Systems 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ind w:left="450" w:hanging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1. Implementing TCP/IP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2. Monitoring Network Activity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3. Implementing IPSec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4. Resolving Network Host Names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5. Implementing Domain Name System (DNS)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6. Implementing Windows Internet Name Service (WINS)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7.Implementing Dynamic Host Configuration Protocol (DHCP)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8. Providing Your Clients Remote Access Service (RAS)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9. Supporting Network Address Translation (NAT)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  <w:t>10 Implementing Certificate Services</w:t>
            </w:r>
          </w:p>
          <w:p>
            <w:pPr>
              <w:pStyle w:val="NP"/>
              <w:ind w:left="4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0" w:hanging="5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b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monitor, and troubleshoot TCP/IP in a Windows 2000 or Linux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  Ethereal.</w:t>
            </w:r>
          </w:p>
          <w:p>
            <w:pPr>
              <w:pStyle w:val="Lb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  a network monitor like with Windows 2000.</w:t>
            </w:r>
          </w:p>
          <w:p>
            <w:pPr>
              <w:pStyle w:val="Lb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monitor, and troubleshoot IP Security in a Windows 2000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To be able to understand how to resolve network host names using the hosts file and DNS in a Windows 2000 or Linux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21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monitor, and troubleshoot in a Windows 2000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21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monitor, and troubleshoot WINS in a Windows 2000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21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monitor, and troubleshoot DHCP in a Windows 2000 or Linux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monitor, and troubleshoot RAS in a Windows 2000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21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0"/>
              </w:numPr>
              <w:ind w:left="21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monitor, and troubleshoot NAT or Internet Connection Sharing in a Windows 2000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21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0"/>
              </w:numPr>
              <w:ind w:left="21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b1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be able to understand how to install, configure, manage, monitor, and troubleshoot certificate services in a Windows 2000 operating system.</w:t>
            </w:r>
          </w:p>
          <w:p>
            <w:pPr>
              <w:pStyle w:val="Lb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1">
    <w:name w:val="Lb1"/>
    <w:basedOn w:val="Normal"/>
    <w:qFormat/>
    <w:pPr>
      <w:numPr>
        <w:ilvl w:val="0"/>
        <w:numId w:val="2"/>
      </w:numPr>
      <w:spacing w:lineRule="exact" w:line="240" w:before="0" w:after="80"/>
      <w:ind w:left="2160" w:hanging="0"/>
    </w:pPr>
    <w:rPr>
      <w:sz w:val="21"/>
    </w:rPr>
  </w:style>
  <w:style w:type="paragraph" w:styleId="NP">
    <w:name w:val="NP"/>
    <w:basedOn w:val="Normal"/>
    <w:qFormat/>
    <w:pPr>
      <w:spacing w:lineRule="exact" w:line="240" w:before="0" w:after="160"/>
      <w:ind w:left="18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48:00Z</dcterms:created>
  <dc:creator>Lori Rys Bielinski</dc:creator>
  <dc:description/>
  <cp:keywords/>
  <dc:language>en-US</dc:language>
  <cp:lastModifiedBy>Lori Rys Bielinski rys@stcc.edu</cp:lastModifiedBy>
  <dcterms:modified xsi:type="dcterms:W3CDTF">2007-01-09T15:15:00Z</dcterms:modified>
  <cp:revision>5</cp:revision>
  <dc:subject/>
  <dc:title>CSET-445, Operating Systems 2 2003</dc:title>
</cp:coreProperties>
</file>