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pringfield Technical Community College</w:t>
      </w:r>
    </w:p>
    <w:p>
      <w:pPr>
        <w:pStyle w:val="Normal"/>
        <w:jc w:val="center"/>
        <w:rPr>
          <w:b/>
          <w:b/>
          <w:bCs/>
          <w:smallCaps/>
          <w:sz w:val="14"/>
          <w:szCs w:val="14"/>
        </w:rPr>
      </w:pPr>
      <w:r>
        <w:rPr>
          <w:b/>
          <w:bCs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ACADEMIC AFFAIRS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bookmarkStart w:id="0" w:name="DDE_LINK1"/>
            <w:bookmarkEnd w:id="0"/>
            <w:r>
              <w:rPr>
                <w:sz w:val="28"/>
                <w:szCs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PA 1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i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ntry Keyboard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earn the touch operation of the alphabetic and numeric key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mprove keyboarding speed and accura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ncrease familiarity with the keyboard through letter and word drills and word and sentence practi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velop job-entry skil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mprove keyboarding speed and accura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the alphabetic and numeric keys by tou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using the proper techniqu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ine basic keyboarding stroking techniques in order to develop spe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and improve keyboarding technique through rhythm and contr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skillbuilding drills that emphasize key locations, specific fingers and rows, weak fingers, and adjacent keys that may cause erro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business forms with real-world applic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a minimum touch keyboarding rate of 25 words per minute on a three-minute timed writing with three errors or les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MPA 116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bCs/>
        <w:smallCaps/>
        <w:sz w:val="28"/>
        <w:szCs w:val="28"/>
      </w:rPr>
    </w:pPr>
    <w:r>
      <w:rPr>
        <w:b/>
        <w:bCs/>
        <w:smallCaps/>
        <w:sz w:val="28"/>
        <w:szCs w:val="28"/>
      </w:rPr>
    </w:r>
  </w:p>
  <w:p>
    <w:pPr>
      <w:pStyle w:val="Head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bCs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47:00Z</dcterms:created>
  <dc:creator>Mary</dc:creator>
  <dc:description/>
  <dc:language>en-US</dc:language>
  <cp:lastModifiedBy>Lori Rys Bielinski</cp:lastModifiedBy>
  <cp:lastPrinted>2003-12-12T09:35:00Z</cp:lastPrinted>
  <dcterms:modified xsi:type="dcterms:W3CDTF">2004-03-18T13:47:00Z</dcterms:modified>
  <cp:revision>2</cp:revision>
  <dc:subject/>
  <dc:title>CMPA-116, Data Entry Keyboarding</dc:title>
</cp:coreProperties>
</file>