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MPA 12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formation Technologi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owerPoint Application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the AutoContent Wizard to create a 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dit a 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odify and refine a 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se advanced presentation feat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reate a presentation for a kiosk and the We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reate a presentation using AutoContent Wiza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lete, move, and insert sli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un a slide sh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nsert pictures and clip art; size and move objec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Find and replace tex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hange the presentation’s design and color sche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Add animation, sound, transitions, and buil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reate speaker no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reate a new presentation from existing sli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reate a numbered li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se the Format Pain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omote and demote text in Slide vie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reate and modify clip arts and cha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-mail a 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a presentation by importing an out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dd animated graph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WordArt, a complex table, custom shows, and ad agenda sli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dd sound, movies, hyperlinks, and action butt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ublish a presentation on the We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MPA 12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13:00Z</dcterms:created>
  <dc:creator>Mary</dc:creator>
  <dc:description/>
  <dc:language>en-US</dc:language>
  <cp:lastModifiedBy>CAdair</cp:lastModifiedBy>
  <dcterms:modified xsi:type="dcterms:W3CDTF">2002-04-22T19:13:00Z</dcterms:modified>
  <cp:revision>2</cp:revision>
  <dc:subject/>
  <dc:title>CMPA-121, PowerPoint Applications 2002</dc:title>
</cp:coreProperties>
</file>